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48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арифи</w:t>
            </w:r>
            <w:r>
              <w:rPr>
                <w:lang w:val="uk-UA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нарахув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і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операції та послуги зберігання ц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рахунку в цінних папе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рахунку в цінних папе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анкети рахунку в цінних папе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нентська пла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нараховує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ігання цінних паперів в бездокументарній форм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0,001% від вартості цінних паперів за номіналом, але не менше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 xml:space="preserve">0 грн. </w:t>
            </w:r>
            <w:r>
              <w:rPr>
                <w:b/>
                <w:lang w:val="uk-UA"/>
              </w:rPr>
              <w:t>і не більше 5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За повний або не повний міся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цінних паперів в документарній форм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0,001% від вартості цінних паперів за номіналом, але не менше 200 грн. </w:t>
            </w:r>
            <w:r>
              <w:rPr>
                <w:lang w:val="uk-UA"/>
              </w:rPr>
              <w:t>І не більше 5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вний або не повний місяць</w:t>
            </w:r>
          </w:p>
        </w:tc>
      </w:tr>
      <w:tr>
        <w:trPr>
          <w:trHeight w:val="48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блікові опе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цінних паперів з рахунку відкритого в іншій депозитарній устан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списання (переказ) цінних паперів між депонентами Депозитарної установи ТОВ «БУЛ-СПРЕ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5% від вартості цінних паперів за номіналом, але не менше 150 грн. </w:t>
            </w:r>
            <w:r>
              <w:rPr>
                <w:lang w:val="uk-UA"/>
              </w:rPr>
              <w:t>і не більше 5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списання цінних паперів в депозитарній систем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5% від вартості цінних паперів за номіналом, але не менше </w:t>
            </w:r>
            <w:r>
              <w:rPr>
                <w:lang w:val="uk-UA"/>
              </w:rPr>
              <w:t>20</w:t>
            </w:r>
            <w:r>
              <w:rPr/>
              <w:t xml:space="preserve">0 грн. </w:t>
            </w:r>
            <w:r>
              <w:rPr>
                <w:lang w:val="uk-UA"/>
              </w:rPr>
              <w:t>і не більше 5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ЦП з Центрального депозитарію (НДУ), як уповноваженого на зберігання Ц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ування / Розблокування ЦП за розпорядженням депон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о –клірінгові опе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вка/ Отримання ЦП проти оплати між резидентами в національній валют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 списання ЦП по договорам, котрі укладаються на організаторах торгівлі, використовуючи розрахунки з попереднім резервуванням активі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</w:tr>
      <w:tr>
        <w:trPr>
          <w:trHeight w:val="6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опе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иписок про залишки на рахунку в ЦП на кінець операційного дня (якщо відбувся рух Ц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ублікату виписки або додаткової виписки по вимогам депон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депоненту інформаційних довідок відносно операцій еміт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отриманні відповідної інформації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перації щодо обслуговування рахунків в цінних папе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дивідендів (перерахування прибутку) на грошові рахунки депонен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1 % від суми отриманого прибутку, але не менше 20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пераційного д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851"/>
        <w:rPr/>
      </w:pPr>
      <w:r>
        <w:rPr/>
        <w:t>Дані тарифи можуть змінюватись за згодою сторін по окремих операціях з урахуванням рівня витрат на операції, а також змін на фондовому ринку та фінансовому ринках .</w:t>
      </w:r>
    </w:p>
    <w:p>
      <w:pPr>
        <w:pStyle w:val="2"/>
        <w:rPr/>
      </w:pPr>
      <w:r>
        <w:rPr/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Тарифи розраховані без урахування ПДВ. Наведені послуги не є об’єктом оподаткування на підставі п.3.2.1. Статті 3 Закону України “Про податок на додану вартість” №168/97-ВР від 03.04.1997 р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8:00Z</dcterms:created>
  <dc:creator>Vladimir</dc:creator>
  <dc:description/>
  <cp:keywords/>
  <dc:language>en-US</dc:language>
  <cp:lastModifiedBy>user</cp:lastModifiedBy>
  <cp:lastPrinted>2010-05-06T09:47:00Z</cp:lastPrinted>
  <dcterms:modified xsi:type="dcterms:W3CDTF">2016-10-06T05:58:00Z</dcterms:modified>
  <cp:revision>3</cp:revision>
  <dc:subject/>
  <dc:title>ТАРИФИ</dc:title>
</cp:coreProperties>
</file>