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ІЧНИХ ЗАГАЛЬНИХ ЗБОРІВ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IОНЕРНЕ ТОВАРИСТВО «ІНСТРУМЕНТАЛЬНИЙ ЗАВОД-У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роведення річних Загальних зборів: 30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3.05.2024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сіб проведення загальних зборів</w:t>
      </w:r>
      <w:r>
        <w:rPr>
          <w:sz w:val="22"/>
          <w:szCs w:val="22"/>
          <w:lang w:val="ru-RU"/>
        </w:rPr>
        <w:t xml:space="preserve"> (дистанційні загальні збори) : </w:t>
      </w:r>
      <w:r>
        <w:rPr>
          <w:sz w:val="22"/>
          <w:szCs w:val="22"/>
        </w:rPr>
        <w:t>Збори проведено дистанційно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складення переліку акціонерів</w:t>
      </w:r>
      <w:r>
        <w:rPr>
          <w:sz w:val="22"/>
          <w:szCs w:val="22"/>
          <w:lang w:val="ru-RU"/>
        </w:rPr>
        <w:t>, які мають право на участь у загальних зборах та кількість належних їм голосі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25.04.2024 року, </w:t>
      </w:r>
      <w:r>
        <w:rPr>
          <w:sz w:val="22"/>
          <w:szCs w:val="22"/>
        </w:rPr>
        <w:t>кількість  голосуючих акцій становить - 6 429 728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осіб, включених до переліку акціонерів, які мають право на участь у загальних зборах:</w:t>
      </w:r>
      <w:r>
        <w:rPr>
          <w:sz w:val="22"/>
          <w:szCs w:val="22"/>
        </w:rPr>
        <w:t xml:space="preserve"> 4 особи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гальна кількість голосів акціонерів - власників акцій товариства, які зареєструвалися для участі у загальних зборах</w:t>
      </w:r>
      <w:r>
        <w:rPr>
          <w:sz w:val="22"/>
          <w:szCs w:val="22"/>
          <w:lang w:val="ru-RU"/>
        </w:rPr>
        <w:t xml:space="preserve"> :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505 852 </w:t>
      </w:r>
      <w:r>
        <w:rPr>
          <w:sz w:val="22"/>
          <w:szCs w:val="22"/>
        </w:rPr>
        <w:t>голосів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ворум загальних зборів</w:t>
      </w:r>
      <w:r>
        <w:rPr>
          <w:sz w:val="22"/>
          <w:szCs w:val="22"/>
          <w:lang w:val="ru-RU"/>
        </w:rPr>
        <w:t xml:space="preserve"> (якщо певні акції є голосуючими не з усіх питань порядку денного – зазначається кворум загальних зборів з кожного питання): 70</w:t>
      </w:r>
      <w:r>
        <w:rPr>
          <w:sz w:val="22"/>
          <w:szCs w:val="22"/>
        </w:rPr>
        <w:t>,078%. Річні Загальні Збори акціонерного  товариства  мають  кворум  за умови  реєстрації  для  участі  у  них  акціонерів,  які сукупно є власниками  більш як 50 відсотків голосуючих акцій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голосування на загальних зборах</w:t>
      </w:r>
      <w:r>
        <w:rPr>
          <w:sz w:val="22"/>
          <w:szCs w:val="22"/>
          <w:lang w:val="ru-RU"/>
        </w:rPr>
        <w:t xml:space="preserve">: Голосування на річних загальних зборах проводиться виключно з використанням бюлетенів для голосування- бюлетенів для голосування (щодо інших питань порядку денного крім кумулятивного голосування). Рішення загальних зборів з питання, винесеного на голосування,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/>
      </w:pPr>
      <w:r>
        <w:rPr>
          <w:sz w:val="22"/>
          <w:szCs w:val="22"/>
        </w:rPr>
        <w:t>На момент проведення річних Загальних Зборів Статутний капітал Товариства складає: 378 276,00 гривень , що розділений на 7 565 520 штук простих іменних акцій номінальною вартістю 0.05 грн.  кожна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хунку </w:t>
      </w:r>
      <w:r>
        <w:rPr>
          <w:b/>
          <w:color w:val="000000"/>
          <w:sz w:val="22"/>
          <w:szCs w:val="22"/>
        </w:rPr>
        <w:t xml:space="preserve">АТ «ІНСТРУМЕНТАЛЬНИЙ ЗАВОД-У» </w:t>
      </w:r>
      <w:r>
        <w:rPr>
          <w:sz w:val="22"/>
          <w:szCs w:val="22"/>
        </w:rPr>
        <w:t>викуплені власні акції не обліковуються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акціонерів (їх представників), які зареєструвались для участі у Загальних Зборах :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 осіби, які  у сукупності володіють – 4 505 852 голосуючими акціями (голосами), що становить 70,078 % голосуючих акцій (голосів). кількість  голосуючих акцій становить - 6 429 728 акцій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4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ічні Загальні Збори акціонерів </w:t>
      </w:r>
      <w:r>
        <w:rPr>
          <w:color w:val="000000"/>
          <w:sz w:val="22"/>
          <w:szCs w:val="22"/>
        </w:rPr>
        <w:t xml:space="preserve">АТ «ІНСТРУМЕНТАЛЬНИЙ ЗАВОД-У» </w:t>
      </w:r>
      <w:r>
        <w:rPr>
          <w:sz w:val="22"/>
          <w:szCs w:val="22"/>
        </w:rPr>
        <w:t xml:space="preserve">були призначені на 30.04.2024р. рішенням Наглядової Ради АТ (протокол від 18.03.2024р.) відповідно до вимог Зокону України </w:t>
      </w:r>
      <w:r>
        <w:rPr>
          <w:rFonts w:eastAsia="SimSun;宋体"/>
          <w:sz w:val="22"/>
          <w:szCs w:val="22"/>
        </w:rPr>
        <w:t>«Про акціонерні товариства», 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овідомлення акціонерів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розміщення в загальгодоступній інформаційній базі даних Національної комісії з цінних паперів та фондового ринку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озміщення на власному веб-сайті: </w:t>
      </w:r>
      <w:r>
        <w:rPr>
          <w:b/>
          <w:w w:val="105"/>
          <w:sz w:val="22"/>
          <w:szCs w:val="22"/>
        </w:rPr>
        <w:t>http://instr.mbk.biz.ua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Загальні збори акціонерів Товариства </w:t>
      </w:r>
      <w:r>
        <w:rPr>
          <w:sz w:val="22"/>
          <w:szCs w:val="22"/>
        </w:rPr>
        <w:t>скликані Наглядовою радою Товариства (Протокол від 07.03.2023 року), яка серед іншого визначила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Призначити: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лова загальних зборів : Черненко Леонід Маркович; 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>
          <w:sz w:val="22"/>
          <w:szCs w:val="22"/>
        </w:rPr>
      </w:pPr>
      <w:r>
        <w:rPr>
          <w:sz w:val="22"/>
          <w:szCs w:val="22"/>
        </w:rPr>
        <w:t>Секретар загальних зборів:  Лисенко Надія Олексіївна;</w:t>
      </w:r>
    </w:p>
    <w:p>
      <w:pPr>
        <w:pStyle w:val="Normal"/>
        <w:widowControl w:val="false"/>
        <w:suppressAutoHyphens w:val="true"/>
        <w:autoSpaceDE w:val="false"/>
        <w:ind w:hanging="12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Лічильної комісії Загальних Зборів – Ліщук Галина Олександрівна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Саченко Василь Васильович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Крупнік Олександр Михайлович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/>
      </w:pPr>
      <w:r>
        <w:rPr>
          <w:sz w:val="22"/>
          <w:szCs w:val="22"/>
        </w:rPr>
        <w:t>Склад реєстраційної комісії: Черненко Леонід Маркович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/>
      </w:pPr>
      <w:r>
        <w:rPr>
          <w:b/>
          <w:sz w:val="22"/>
          <w:szCs w:val="22"/>
        </w:rPr>
        <w:t xml:space="preserve">Призначити особу, що уповноважена взаємодіяти з ПАТ «НДУ» </w:t>
      </w:r>
      <w:r>
        <w:rPr>
          <w:sz w:val="22"/>
          <w:szCs w:val="22"/>
        </w:rPr>
        <w:t>при проведенні загальних зборів. Така особа повинна мати електронний підпис: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онець Вiктор Олексiйович (паспорт СН №520286 виданий Дарницьким РУГУ МВС України м.Києва 18.07.1997р, реєстраційний номер облікової картки платника податків 2070109237);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прилюднення єдиного бюлетеня для голосування </w:t>
      </w:r>
      <w:r>
        <w:rPr>
          <w:sz w:val="22"/>
          <w:szCs w:val="22"/>
        </w:rPr>
        <w:t xml:space="preserve">у вільному для акціонерів доступі на сторінці власного веб-сайту Товариства – 12.04.2024 року: </w:t>
      </w:r>
      <w:r>
        <w:rPr>
          <w:b/>
          <w:w w:val="105"/>
          <w:sz w:val="22"/>
          <w:szCs w:val="22"/>
        </w:rPr>
        <w:t>http://instr.mbk.biz.ua</w:t>
      </w:r>
      <w:r>
        <w:rPr>
          <w:sz w:val="22"/>
          <w:szCs w:val="22"/>
        </w:rPr>
        <w:t>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Голосування на Загальних зборах розпочинається</w:t>
      </w:r>
      <w:r>
        <w:rPr>
          <w:sz w:val="22"/>
          <w:szCs w:val="22"/>
        </w:rPr>
        <w:t xml:space="preserve"> з 9-00 години дня, який зазначено як дата розміщення єдиного бюлетеня для голосування (12.04.2024 року). Єдиний бюлетень для голосування на Загальних зборах приймаються виключно до 18-00 </w:t>
      </w:r>
      <w:r>
        <w:rPr>
          <w:b/>
          <w:sz w:val="22"/>
          <w:szCs w:val="22"/>
        </w:rPr>
        <w:t>дати завершення голосування</w:t>
      </w:r>
      <w:r>
        <w:rPr>
          <w:sz w:val="22"/>
          <w:szCs w:val="22"/>
        </w:rPr>
        <w:t xml:space="preserve"> (до 18-00 30.04.2024 року).</w:t>
      </w:r>
    </w:p>
    <w:p>
      <w:pPr>
        <w:pStyle w:val="211"/>
        <w:tabs>
          <w:tab w:val="clear" w:pos="720"/>
          <w:tab w:val="left" w:pos="10200" w:leader="none"/>
        </w:tabs>
        <w:ind w:left="-12" w:right="1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0" w:leader="none"/>
        </w:tabs>
        <w:ind w:left="150" w:right="12" w:firstLine="4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ДЕННИЙ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w w:val="105"/>
          <w:sz w:val="22"/>
          <w:szCs w:val="22"/>
        </w:rPr>
        <w:t>.Про обрання складу лічильної комісії, голови та секретаря Загальних Зборів.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2.Звіт Голови правління про діяльність Товариства за 2023р. 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3.Звіт Наглядової ради Товариства за 2023 р.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4. Звіт та висновки Ревізійної комісії Товариства за 2023 р.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bCs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5.Затвердження річного звіту, балансу за 2023р., розподіл прибутку Товариства.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  <w:t>6.</w:t>
      </w:r>
      <w:r>
        <w:rPr/>
        <w:t xml:space="preserve"> </w:t>
      </w: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  <w:t xml:space="preserve"> Про попереднє надання згоди на вчинення значних правочинів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  <w:t>7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  <w:t xml:space="preserve"> Про надання згоди на вчинення значних правочинів, які можуть вчинятися Товариством. 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w w:val="105"/>
          <w:sz w:val="22"/>
          <w:szCs w:val="22"/>
          <w:lang w:val="uk-UA"/>
        </w:rPr>
        <w:t xml:space="preserve"> Про затвердження раніше укладених правочинів, щодо відчуження нерухомого майна яке належить Товариству, а також затвердження договорів про  розірвання раніше посвідчених правочинів.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ГЛЯД ПИТАНЬ ПОРЯДКУ ДЕННОГ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Про обрання складу лічильної комісії, голови та секретаря Загальних Зборів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рати: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/>
      </w:pPr>
      <w:r>
        <w:rPr>
          <w:sz w:val="22"/>
          <w:szCs w:val="22"/>
        </w:rPr>
        <w:t xml:space="preserve">Голова загальних зборів : Черненко Леонід Маркович; </w:t>
      </w:r>
    </w:p>
    <w:p>
      <w:pPr>
        <w:pStyle w:val="211"/>
        <w:tabs>
          <w:tab w:val="clear" w:pos="720"/>
          <w:tab w:val="left" w:pos="10200" w:leader="none"/>
        </w:tabs>
        <w:ind w:right="12" w:hanging="12"/>
        <w:jc w:val="left"/>
        <w:rPr/>
      </w:pPr>
      <w:r>
        <w:rPr>
          <w:sz w:val="22"/>
          <w:szCs w:val="22"/>
        </w:rPr>
        <w:t>Секретар загальних зборів:  Лисенко Надія Олексіївна;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олова Лічильної комісії Загальних Зборів – Ліщук Галина Олександрівна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Саченко Василь Васильович</w:t>
      </w:r>
    </w:p>
    <w:p>
      <w:pPr>
        <w:pStyle w:val="Normal"/>
        <w:widowControl w:val="false"/>
        <w:suppressAutoHyphens w:val="true"/>
        <w:autoSpaceDE w:val="false"/>
        <w:ind w:hanging="12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: Крупнік Олександр Михайл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 xml:space="preserve">Звіт Голови Правління  про  діяльність Товариства за 2023 р.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 w:eastAsia="uk-UA"/>
        </w:rPr>
        <w:t>Затвердити звіт  Голови Правління  про результати фінансово-господарської діяльності Товариства за 2023 рі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З Питання № 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віт Наглядової ради Товариства за 2023 рік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твердити </w:t>
      </w:r>
      <w:r>
        <w:rPr>
          <w:rFonts w:cs="Times New Roman" w:ascii="Times New Roman" w:hAnsi="Times New Roman"/>
          <w:lang w:val="uk-UA"/>
        </w:rPr>
        <w:t>звіт   Наглядової ради Товариства за 2023 рік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віт та висновки Ревізора Товариства за 2023 р.»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віт та висновк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евізора Товариства за підсумками роботи Товариства у 2023 році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, балансу за 2023р., розподіл прибутку Товариства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>річний звіт Товариства за 2023 рі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Ч</w:t>
      </w:r>
      <w:r>
        <w:rPr>
          <w:rFonts w:cs="Times New Roman" w:ascii="Times New Roman" w:hAnsi="Times New Roman"/>
          <w:sz w:val="22"/>
          <w:szCs w:val="22"/>
          <w:lang w:val="uk-UA"/>
        </w:rPr>
        <w:t>истий прибуток  залишити в розпорядженні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Про попереднє надання згоди на вчинення значних правочинів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»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Надати попередню згоду </w:t>
      </w:r>
      <w:r>
        <w:rPr>
          <w:rFonts w:cs="Times New Roman" w:ascii="Times New Roman" w:hAnsi="Times New Roman"/>
          <w:w w:val="105"/>
          <w:sz w:val="22"/>
          <w:szCs w:val="22"/>
        </w:rPr>
        <w:t>на вчинення значних правочинів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ідомості щодо правочинів із зазначенням, зокрема: характеру правочинів: Про попереднє надання згоди на вчин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 угод) та розірвання раніше укладених правочинів, які можуть вчинятися Товариством протягом не більш як одного року з дати прийняття даного рішення та встановлення їх граничної сукупної варто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9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7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>Про надання згоди на вчинення значних правочинів, які можуть вчинятися Товариством.»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</w:rPr>
        <w:t>Надати згоду на вчинення значних правочинів, які можуть вчинятися Товариством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0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8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w w:val="105"/>
          <w:sz w:val="22"/>
          <w:szCs w:val="22"/>
          <w:lang w:val="uk-UA"/>
        </w:rPr>
        <w:t xml:space="preserve">Про затвердження раніше укладених правочинів, щодо відчуження нерухомого майна яке належить Товариству, а також затвердження договорів про  розірвання раніше посвідчених правочинів.»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 xml:space="preserve">Прийняти рішення про затвердження раніше укладених правочинів, щодо відчуження нерухомого майна яке належить Товариству, а також затвердження договорів про  розірвання раніше посвідчених правочинів.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w w:val="105"/>
          <w:sz w:val="22"/>
          <w:szCs w:val="22"/>
          <w:lang w:val="uk-UA"/>
        </w:rPr>
      </w:pPr>
      <w:r>
        <w:rPr>
          <w:rFonts w:cs="Times New Roman" w:ascii="Times New Roman" w:hAnsi="Times New Roman"/>
          <w:w w:val="105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505 852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ідпис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ва Зборів</w:t>
        <w:tab/>
        <w:t xml:space="preserve">         ____________________</w:t>
        <w:tab/>
        <w:t xml:space="preserve">Черненко Леонід Маркович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Секретар зборів       _____________________ </w:t>
      </w:r>
      <w:r>
        <w:rPr>
          <w:rFonts w:cs="Times New Roman" w:ascii="Times New Roman" w:hAnsi="Times New Roman"/>
          <w:w w:val="105"/>
          <w:sz w:val="22"/>
          <w:szCs w:val="22"/>
          <w:lang w:val="uk-UA"/>
        </w:rPr>
        <w:t>Лисенко Надія Олексіївна</w:t>
      </w:r>
    </w:p>
    <w:sectPr>
      <w:footerReference w:type="default" r:id="rId2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Lesia</dc:creator>
  <dc:description/>
  <cp:keywords/>
  <dc:language>en-US</dc:language>
  <cp:lastModifiedBy>Dell</cp:lastModifiedBy>
  <cp:lastPrinted>2017-04-13T13:09:00Z</cp:lastPrinted>
  <dcterms:modified xsi:type="dcterms:W3CDTF">2024-05-06T14:13:00Z</dcterms:modified>
  <cp:revision>370</cp:revision>
  <dc:subject/>
  <dc:title>ПРОТОКОЛ № 12</dc:title>
</cp:coreProperties>
</file>