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ІЧНИХ ЗАГАЛЬНИХ ЗБОРІВ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ИВАТНЕ АКЦIОНЕРНЕ ТОВАРИСТВО «КИЇВСЬКЕ МІЖОБЛАСНЕ РЕМОНТНО-МОНТАЖНЕ УПРАВЛІННЯ»  УКРМ’ЯСОМОЛТЕХПРОМ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річних Загальних зборів: 30.04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3.05.2024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сіб проведення загальних зборів</w:t>
      </w:r>
      <w:r>
        <w:rPr>
          <w:sz w:val="22"/>
          <w:szCs w:val="22"/>
          <w:lang w:val="ru-RU"/>
        </w:rPr>
        <w:t xml:space="preserve"> (дистанційні загальні збори) : </w:t>
      </w:r>
      <w:r>
        <w:rPr>
          <w:sz w:val="22"/>
          <w:szCs w:val="22"/>
        </w:rPr>
        <w:t>Збори проведено дистанційно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складення переліку акціонерів</w:t>
      </w:r>
      <w:r>
        <w:rPr>
          <w:sz w:val="22"/>
          <w:szCs w:val="22"/>
          <w:lang w:val="ru-RU"/>
        </w:rPr>
        <w:t>, які мають право на участь у загальних зборах та кількість належних їм голосі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25.04.2023 року, </w:t>
      </w:r>
      <w:r>
        <w:rPr>
          <w:sz w:val="22"/>
          <w:szCs w:val="22"/>
        </w:rPr>
        <w:t>кількість  голосуючих акцій становить - 26 360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2 особи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голосів акціонерів - власників акцій товариства, які зареєструвалися для участі у загальних зборах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26 360 голосів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Кворум загальних зборів</w:t>
      </w:r>
      <w:r>
        <w:rPr>
          <w:sz w:val="22"/>
          <w:szCs w:val="22"/>
          <w:lang w:val="ru-RU"/>
        </w:rPr>
        <w:t xml:space="preserve"> : 100</w:t>
      </w:r>
      <w:r>
        <w:rPr>
          <w:sz w:val="22"/>
          <w:szCs w:val="22"/>
        </w:rPr>
        <w:t>,00%. Річні Загальні Збори акціонерного  товариства  мають  кворум  за умови  реєстрації  для  участі  у  них  акціонерів,  які сукупно є власниками  більш як 50 відсотків голосуючих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Порядок голосування на загальних зборах</w:t>
      </w:r>
      <w:r>
        <w:rPr>
          <w:sz w:val="22"/>
          <w:szCs w:val="22"/>
          <w:lang w:val="ru-RU"/>
        </w:rPr>
        <w:t xml:space="preserve">: Голосування на річних загальних зборах проводиться виключно з використанням бюлетенів для голосування- бюлетенів для голосування (щодо інших питань порядку денного крім кумулятивного голосування). Рішення загальних зборів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ня Загальних Зборів Статутний капітал Товариства складає: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29 999.55 гривень, що розділений на 28 571 штук простих іменних акцій номінальною вартістю 1,05 гривень  кожна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На рахунку ПрАТ  «КМРМУ « УКРМ’ЯСОМОЛТЕХПРОМ» викуплені власні акції не обліковуються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акціонерів, що зареєструвались для участі у Загальних Зборах :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2   особи, які мають у сукупності 26 360  голосуючих акцій (голосів), що становить: 100,00 %  від загальної кількості голосуючих акцій (голосів) ПрАТ«КМРМУ « УКРМ’ЯСОМОЛТЕХПРОМ». 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Загальна  кількість  голосуючих акцій становить-  26 360   акцій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sz w:val="22"/>
          <w:szCs w:val="22"/>
        </w:rPr>
        <w:t xml:space="preserve">Річні Загальні Збори акціонерів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АТ  «КМРМУ « УКРМ’ЯСОМОЛТЕХПРОМ» були призначені на 30.04.2024р. рішенням Наглядової Ради АТ (протокол від 20.03.2024р.) у відповідності до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акціонерів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озміщення в загальгодоступній інформаційній базі даних Національної комісії з цінних паперів та фондового ринку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озміщення на власному веб-сайті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  <w:lang w:val="ru-RU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kmrmu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mbk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iz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  <w:r>
        <w:rPr>
          <w:b/>
          <w:bCs/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>Загальні збори акціонерів Товариства скликані Наглядовою радою Товариства (Протокол від 20.03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оку), яка серед іншого визначила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ризначити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ва Загальних Зборів – Черненко Леонід Маркович 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 Загальних Зборів – Щибрик Рита Миколаї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олова Лічильної комісії -  Потетюшна Людмила Петрівна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Склад реєстраційної комісії: Черненко Леонід Маркович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b/>
          <w:sz w:val="22"/>
          <w:szCs w:val="22"/>
        </w:rPr>
        <w:t>Призначити особу, що уповноважена взаємодіяти з ПАТ «НДУ</w:t>
      </w:r>
      <w:r>
        <w:rPr>
          <w:sz w:val="22"/>
          <w:szCs w:val="22"/>
        </w:rPr>
        <w:t>» при проведенні загальних зборів. Така особа повинна мати електронний підпис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Гецко Ірина Остапівна (паспорт: №002725956 , видано: 19.12.2018, реєстраційний номер облікової картки платника податків: 2696802607)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прилюднення  єдиного бюлетеня</w:t>
      </w:r>
      <w:r>
        <w:rPr>
          <w:sz w:val="22"/>
          <w:szCs w:val="22"/>
        </w:rPr>
        <w:t xml:space="preserve"> для голосування у вільному для акціонерів доступі на сторінці власного веб-сайту Товариства – </w:t>
      </w:r>
      <w:r>
        <w:rPr>
          <w:sz w:val="22"/>
          <w:szCs w:val="22"/>
          <w:lang w:val="ru-RU"/>
        </w:rPr>
        <w:t xml:space="preserve">12.04.2024 </w:t>
      </w:r>
      <w:r>
        <w:rPr>
          <w:sz w:val="22"/>
          <w:szCs w:val="22"/>
        </w:rPr>
        <w:t xml:space="preserve">року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  <w:lang w:val="ru-RU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kmrmu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mbk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iz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>Голосування на Загальних зборах розпочинається з 9-00 години дня, який зазначено як дата розміщення єдиного бюлетеня для голосування (12.04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оку). Єдиний бюлетень для голосування на Загальних зборах приймаються виключно до 18-00 дати завершення голосування (до 18-00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04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оку)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00" w:leader="none"/>
        </w:tabs>
        <w:ind w:left="150" w:right="12" w:firstLine="4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ДЕН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о обрання складу лічильної комісії, голови та секретаря Загальних Зборі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Звіт Голови правління про діяльність Товариства за 2023 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Звіт Наглядової ради Товари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віт Ревізора акціонерного товариства за 2023 р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Затвердження річного звіту, балансу за 2023р., порядок покриття збитків Товари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>6. Про виплату дивідендів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ГЛЯД ПИТАНЬ ПОРЯДКУ ДЕННОГ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Про обрання складу лічильної комісії, голови та секретаря Загальних Збор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"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ра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 Загальних Зборів – Черненко Леонід Маркович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екретар Загальних Зборів – Щибрик Рита Миколаї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 Лічильної комісії -  Потетюшна Людмила Петрі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Звіт Голови правління про діяльність Товариства за 2023 р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Затвердит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b/>
          <w:bCs/>
          <w:sz w:val="22"/>
          <w:szCs w:val="22"/>
        </w:rPr>
        <w:t>Голови правлін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 діяльність Товариства за 2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3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2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віт  Наглядової Ради Товариства " </w:t>
      </w: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ити </w:t>
      </w:r>
      <w:r>
        <w:rPr>
          <w:rFonts w:cs="Times New Roman" w:ascii="Times New Roman" w:hAnsi="Times New Roman"/>
          <w:lang w:val="uk-UA"/>
        </w:rPr>
        <w:t>звіт  Голови  Наглядової ради Товариства</w:t>
      </w:r>
      <w:r>
        <w:rPr>
          <w:rFonts w:cs="Times New Roman" w:ascii="Times New Roman" w:hAnsi="Times New Roman"/>
        </w:rPr>
        <w:t xml:space="preserve"> за 20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3р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3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Звіт Ревізора акціонерного товариства за 2023 р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твердити звіт та висновки  Ревізора за підсумками роботи Товариства у 2023 роц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, балансу за 20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., розподіл прибутку Товариства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>річний звіт Товариства за 20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Ч</w:t>
      </w:r>
      <w:r>
        <w:rPr>
          <w:rFonts w:cs="Times New Roman" w:ascii="Times New Roman" w:hAnsi="Times New Roman"/>
          <w:sz w:val="22"/>
          <w:szCs w:val="22"/>
          <w:lang w:val="uk-UA"/>
        </w:rPr>
        <w:t>истий прибуток  залишити в розпорядженні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о виплату дивідендів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Дивіденди за результатами фінансово-господарської діяльності Товариства за 2023 рік не виплачув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ва Загальних Зборів_________________________ Черненко Леонід Марко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Секретар Загальних Зборів_______________________ </w:t>
      </w:r>
      <w:r>
        <w:rPr>
          <w:rFonts w:cs="Times New Roman" w:ascii="Times New Roman" w:hAnsi="Times New Roman"/>
          <w:sz w:val="22"/>
          <w:szCs w:val="22"/>
        </w:rPr>
        <w:t>Щибрик Рит</w:t>
      </w:r>
      <w:r>
        <w:rPr>
          <w:rFonts w:cs="Times New Roman" w:ascii="Times New Roman" w:hAnsi="Times New Roman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Миколаївн</w:t>
      </w:r>
      <w:r>
        <w:rPr>
          <w:rFonts w:cs="Times New Roman" w:ascii="Times New Roman" w:hAnsi="Times New Roman"/>
          <w:sz w:val="22"/>
          <w:szCs w:val="22"/>
          <w:lang w:val="uk-UA"/>
        </w:rPr>
        <w:t>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«Посвідчую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Голова Правління _____________________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Гецко Ірина Остапів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sectPr>
      <w:footerReference w:type="default" r:id="rId4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basedOn w:val="Style13"/>
    <w:qFormat/>
    <w:rPr>
      <w:rFonts w:ascii="Times New Roman" w:hAnsi="Times New Roman" w:cs="Times New Roman"/>
    </w:rPr>
  </w:style>
  <w:style w:type="character" w:styleId="Hps">
    <w:name w:val="hps"/>
    <w:basedOn w:val="Style13"/>
    <w:qFormat/>
    <w:rPr>
      <w:rFonts w:ascii="Times New Roman" w:hAnsi="Times New Roman" w:cs="Times New Roman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1">
    <w:name w:val="Знак1"/>
    <w:basedOn w:val="Style13"/>
    <w:qFormat/>
    <w:rPr>
      <w:rFonts w:ascii="Calibri" w:hAnsi="Calibri" w:cs="Calibri"/>
      <w:lang w:val="ru-RU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basedOn w:val="Style13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basedOn w:val="Style13"/>
    <w:qFormat/>
    <w:rPr>
      <w:rFonts w:ascii="Calibri" w:hAnsi="Calibri" w:cs="Calibri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rmu.mbk.biz.ua/" TargetMode="External"/><Relationship Id="rId3" Type="http://schemas.openxmlformats.org/officeDocument/2006/relationships/hyperlink" Target="http://kmrmu.mbk.biz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3:00Z</dcterms:created>
  <dc:creator>Lesia</dc:creator>
  <dc:description/>
  <cp:keywords/>
  <dc:language>en-US</dc:language>
  <cp:lastModifiedBy>Leonid</cp:lastModifiedBy>
  <cp:lastPrinted>2017-04-13T13:09:00Z</cp:lastPrinted>
  <dcterms:modified xsi:type="dcterms:W3CDTF">2024-05-08T06:30:00Z</dcterms:modified>
  <cp:revision>369</cp:revision>
  <dc:subject/>
  <dc:title>ПРОТОКОЛ № 12</dc:title>
</cp:coreProperties>
</file>