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8"/>
      </w:tblGrid>
      <w:tr>
        <w:trPr>
          <w:trHeight w:val="699" w:hRule="atLeast"/>
        </w:trPr>
        <w:tc>
          <w:tcPr>
            <w:tcW w:w="100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105"/>
                <w:sz w:val="20"/>
                <w:szCs w:val="20"/>
                <w:lang w:val="uk-UA"/>
              </w:rPr>
              <w:t xml:space="preserve">АКЦІОНЕРНЕ ТОВАРИСТВО КИЇВСЬКИЙ ЗАВОД РЕАКТИВІВ,ІНДИКАТОРІВ ТА АНАЛІТИЧНИХ ПРЕПАРАТІВ «РІАП»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дентифікаційний код 05761293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0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квітня 2025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105"/>
                <w:sz w:val="20"/>
                <w:szCs w:val="20"/>
                <w:lang w:val="uk-UA"/>
              </w:rPr>
              <w:t>АКЦІОНЕРНЕ ТОВАРИСТВО КИЇВСЬКИЙ ЗАВОД РЕАКТИВІВ,ІНДИКАТОРІВ ТА АНАЛІТИЧНИХ ПРЕПАРАТІВ «РІАП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чинається 28 березня 2025 року та завершується о 18 годині 00 хв. 18 квітня 2025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18 квітня </w:t>
            </w:r>
            <w:r>
              <w:rPr>
                <w:color w:val="000000"/>
                <w:sz w:val="20"/>
                <w:szCs w:val="20"/>
                <w:lang w:val="uk-UA"/>
              </w:rPr>
              <w:t>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107" w:right="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озгляд звіту  виконавчого органу Товариства про фінансово-господарську діяльність Товариства за 2024 рік та основні напрямки розвитку на 2025 рік, затвердження заходів за результатами його розгляду. </w:t>
            </w:r>
          </w:p>
          <w:p>
            <w:pPr>
              <w:pStyle w:val="TextBodyIndent"/>
              <w:tabs>
                <w:tab w:val="clear" w:pos="708"/>
                <w:tab w:val="left" w:pos="90" w:leader="none"/>
              </w:tabs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Прийняти до відома  звіт  виконавчого органу про фінансово-господарську діяльність Товариства за 2024 рік та основні напрямки розвитку на 2025 рік.  За наслідками розгляду звітів визнати діяльність  виконавчого органу протягом звітного періоду задовільною.  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9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. Розгляд звіту наглядової ради Товариства за 2024 рік та затвердження заходів за результатами його розгляду.</w:t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 </w:t>
            </w:r>
            <w:r>
              <w:rPr>
                <w:b/>
                <w:bCs/>
                <w:i/>
                <w:iCs/>
                <w:lang w:val="uk-UA"/>
              </w:rPr>
              <w:t>3. Розгляд звіту та висновків Ревізійної комісії  Товариства про перевірку фінансово-господарської діяльності Товариства за 2024 рік, затвердження заходів за результатами його розгляду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и до відома  звіт та висновки Ревізійної комісії  Товариства про перевірку фінансово-господарської діяльності Товариства за 2024 рік. За наслідками розгляду звіту визнати діяльність Ревізійної комісії  Товариства протягом звітного періоду задовільною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7" w:right="92" w:hanging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</w:t>
            </w:r>
            <w:r>
              <w:rPr>
                <w:b/>
                <w:bCs/>
                <w:iCs/>
                <w:sz w:val="20"/>
              </w:rPr>
              <w:t xml:space="preserve">Прийняття рішення за наслідками розгляду звітів: виконавчого органу, наглядової ради,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евізійної комісії </w:t>
            </w:r>
            <w:r>
              <w:rPr>
                <w:b/>
                <w:bCs/>
                <w:iCs/>
                <w:sz w:val="20"/>
              </w:rPr>
              <w:t>.</w:t>
            </w:r>
          </w:p>
          <w:p>
            <w:pPr>
              <w:pStyle w:val="Normal"/>
              <w:ind w:right="-2"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твердити звіти виконавчого органу, наглядової ради та Ревізійної комісії про результати фінансово-господарської діяльності Товариства у 2024 році та визнати їх роботу  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7" w:right="92" w:hanging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. Затвердження річного звіту та балансу Товариства за звітний пері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rFonts w:eastAsia="Times New Roman"/>
                <w:lang w:val="ru-RU" w:eastAsia="ar-SA"/>
              </w:rPr>
              <w:t>Затвердити річний звіт та баланс Товариства за звітний період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6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Розподіл прибутку за 2024 рік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firstLine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Товариства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7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7" w:right="92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.</w:t>
            </w:r>
            <w:r>
              <w:rPr/>
              <w:t xml:space="preserve">  </w:t>
            </w:r>
            <w:r>
              <w:rPr>
                <w:b/>
                <w:bCs/>
                <w:iCs/>
                <w:sz w:val="20"/>
              </w:rPr>
              <w:t>Прийняття рішення про попереднє надання згоди на вчинення значних правочині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rFonts w:eastAsia="Times New Roman"/>
                <w:bCs/>
                <w:color w:val="000000"/>
                <w:lang w:val="ru-RU" w:eastAsia="ar-SA"/>
              </w:rPr>
              <w:t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додаткових угод до таких договорів), які будуть укладені Товариством протягом року з моменту проведення цих загальних зборів Товариств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  <w:szCs w:val="20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 w:eastAsia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Svitlana Mamochka</dc:creator>
  <dc:description/>
  <cp:keywords/>
  <dc:language>en-US</dc:language>
  <cp:lastModifiedBy>Dell</cp:lastModifiedBy>
  <cp:lastPrinted>2022-09-01T20:29:00Z</cp:lastPrinted>
  <dcterms:modified xsi:type="dcterms:W3CDTF">2025-03-06T12:3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791B0F61B3634F23BF0EE181C5EB8757</vt:lpwstr>
  </property>
  <property fmtid="{D5CDD505-2E9C-101B-9397-08002B2CF9AE}" pid="4" name="KSOProductBuildVer">
    <vt:lpwstr>1049-11.2.0.11254</vt:lpwstr>
  </property>
</Properties>
</file>