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13.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514</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енеральний 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Канарчук О. І.</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АКЦIОНЕРНЕ ТОВАРИСТВО «АІТ» ( ідентифікаційний код : 02573036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lang w:val="en-US"/>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Рішення наглядової ради емітента</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lang w:val="en-US"/>
        </w:rPr>
        <w:t>д/н від 12.05.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1/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ait.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13.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особи , та юридичні особи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 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2755894">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275589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755895">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275589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755896">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275589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2755897">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275589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755898">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275589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755899">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275589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192755900">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2755900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192755901">
            <w:r>
              <w:rPr>
                <w:webHidden/>
                <w:rStyle w:val="IndexLink"/>
                <w:rFonts w:ascii="Times New Roman" w:hAnsi="Times New Roman"/>
                <w:b/>
                <w:bCs/>
                <w:kern w:val="2"/>
              </w:rPr>
              <w:t>3. Цінні папери</w:t>
            </w:r>
            <w:r>
              <w:rPr>
                <w:webHidden/>
              </w:rPr>
              <w:fldChar w:fldCharType="begin"/>
            </w:r>
            <w:r>
              <w:rPr>
                <w:webHidden/>
              </w:rPr>
              <w:instrText xml:space="preserve">PAGEREF _Toc19275590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2755902">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275590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755903">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275590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755904">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275590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755905">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2755905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755906">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275590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755907">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2755907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2755894"/>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2755895"/>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КЦIОНЕРНЕ ТОВАРИСТВО «АІТ»</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Т «АІТ»</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57303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8.06.200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121 УКРАЇНА  Дарницький                                                                                           Київ                                                                                                 Вулиця Автопаркова, 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it@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ait.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37262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8655.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1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9.39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Інший пасажирський наземний транспорт, н. в. і. 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6.9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Неспеціалізована оптова торгівля</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9.41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Вантажний автомобільний транспорт</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2755896"/>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вищий орган управлінн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гідно реєстру 2746 акціонерів</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Наглядової Ради 2  Члени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Чопик Володимир Іванович-Голова Наглядової Ради Ткаченко Ігор Леонідович- Член Наглядової ради представник ПП "Форвард" Багно Юрій Олександрович- Член Наглядової ради представник ПрАТ "Ліспапір Сервіс"</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одноосібно здійснює управління А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енеральний директо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анарчук Оксана Iванiвна: Генеральний директор</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ійна комісія (РЕВІЗ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ульчицька Наталія Борисівна: Голова Ревізійної комісії (РЕВІЗОР)</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опик Володимир Іван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П "Лейкепс корпорейше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П "Лейкепс корпорейшен" ген.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Багно Юрій Олександ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рАТ "Ліспапір, Генеральний директо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1882025</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Ткаченко Ігор Леонід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П "Форвард", менедже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менедж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неральний 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анарчук Оксана Iванi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торгово- економiчний i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ргово- економiчний iнститут</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ргово- економiчний iнститут, виклада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2.11.2010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ульчицька Наталія Борис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АТ "АІТ" ,Головний бухгалтер</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2573036</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ний 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0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неральний директо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анарчук Оксана Iванi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0702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84.000209</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407026</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Ревізор акціонерного товариства</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ульчицька Наталія Борис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опик Володимир Іван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Багно Юрій Олександ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каченко Ігор Леонід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2755897"/>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ait.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2755898"/>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АТ «АІТ» має слідуючу організаційну структуру: 1) адміністративний відділ та ІТР, до складу яких входять: - правління; - централізована бухгалтерія; - планово – економічний відділ; - відділ кадрів; - відділ постачання; - відділ експлуатації; - виробничо – технічний відділ 2) Автоколона №1 3) Автоколона №2 4) Ремонтно – механічні майстерні 5) Відділ головного механіка 6) Обслуговуючі та допоміжні підрозділи Всі структурні підрозділи акціонерного товариства «АІТ» знаходяться за адресою м. Київ вул. Автопаркова,  7</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ікова чисельність штатних працівників облікового складу (осіб)13. Середня чисельність позаштатних працівників та осіб, які працюють за сумісництвом (осіб):0. Чисельність працівників, які працюють на умовах неповного робочого часу (дня, тиж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входить до будь-якого об'єднання за територiальним чи виробничим принципо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проводило протягом звітного періоду спільної діяльності з іншими організаціями, підприємствами, установ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позицiй щодо реорганiзацiїї Товариства з боку третiх осiб протягом звiтного перiоду не надходи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i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основні види продукції або послуг Основним видом діяльності Акціонерного товариства «АІТ» є діяльність нерегулярного пасажирського та вантажного  транспорту по України та за її корд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м не здiйснювались оперцiї з вiдчудження або придбання основних засобiв у значних розмiрах. Вивiд основних засобiв з експлуатацiї, як правило, є наслiдком їх морального та фiзичного зносу. АТ  не планує будь-які значні інвестиції або придбання, пов’язані з його господарською діяльністю в зв'язку зі значним дефiцитом грошових кош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i засоби розташованi за адресою мiсцезнаходження Товариства та вiдображенi у балансi за фактичними витратами на їх придбання, доставку та встановлення. У звiтному перiодi значних правочинiв щодо основних засобiв емiтент не укладав. Утримання активiв здiйснюється за власнi кошти Товариства. Орендовані основні засоби на кінець звітного періоду на балансі Товариства не обліковуються. Екологiчна полiтика емітента спрямована на збереження безпечного для iснування живої i неживої природи навколишнього середовища, рацiональне використання ресурсiв та енергозбереження мінімізацію техногенного впливу на довкiлля. Рацiональне використання природних ресурсiв - одне iз стратегічних цiлей АТ . На даний час Товариство не визначилось щодо планiв капiтального будiвництва, розширення або удосконалення основних засобiв в зв'язку зі значним дефiцитом грошових коштiв та необхiднiстю залучення кредитних ресурсiв, вартiсть яких є занадто високою. В результатi за звiтний перiод суттєвих змiн у складi основних засобiв не вiдбувалося. Володiння основними засобами здiйснюється Товариством на правах власностi на постiйнiй основi. Терміни та умови користування основними засобами (за основними групами): Будiвлi та споруди - 10-30 рокiв; Машини та обладнання - 12-15 рокiв, Транспортнi засоби - 5-10 р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ими факторами, що впливають на діяльність підприємства є: - нестабільність податкового, економічного та іншого законодавства, що регулює діяльність підпри-ємства - зменшення платоспроможності населення та суб’єктів господарю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iяльнiсть Товариства фiнансується за рахунок власних коштiв. Внаслідок економiчної та політичної нестабiльнiсть в державi та з огляду на загальний спад виробництва у емітента спостерігається значний дефiцит грошових коштiв. Кредити банкiв для фiнансування власної дiяльностi Товариство не використовує в зв'язку з занадто високою вартістю залучення кредитних ресурсiв. Покращення ліквідності за оцінками фахівців емітента можливе лише у випадку нормалізації політичної та економічної ситуації в країн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ідприємство своєчасно виконує свої зобов’язання згідно укладених договорів з контрагент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тратегiєю подальшої дiяльностi Товариства на 2025 рiк є пiдвищення якостi та розширення спектру послуг, що надаються Товариством. Розширення виробництва, реконструкція та поліпшення фінансового стану емітента можливі за умови нормалізації політичної та економічної ситуації в країні та подолання кризових явищ в економіці. За результатами здiйснення зазначених заходiв у 2024 роцi планується збiльшити долю присутностi на ринку по вiдношенню до конкурен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 звітному періоді Товариство не здiйснювало самостiйних дослiджень та розробок.</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шої інформації про діяльність Товариства, яка може бути істотною для оцінки інвестором  фінансового стану та результатів діяльності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04.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4.7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626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69.1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8.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82.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Courier New" w:hAnsi="Courier New" w:cs="Courier New"/>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 xml:space="preserve">Терміни та умови користування основними засобами (за основними групами): </w:t>
        <w:tab/>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Первісна вартість основних засобів (тис.грн.): </w:t>
        <w:tab/>
        <w:t>7282,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тупінь зносу основних засобів (%)</w:t>
        <w:tab/>
        <w:t>10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тупінь використання основних засобів (%): </w:t>
        <w:tab/>
        <w:t>100</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 xml:space="preserve">Сума нарахованого зносу (тис.грн.): </w:t>
        <w:tab/>
        <w:t>7282</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t>Суттєві зміни у вартості основних засобів зумовлені (в описовій формі):</w:t>
        <w:tab/>
        <w:t>Немає змін</w:t>
      </w:r>
    </w:p>
    <w:p>
      <w:pPr>
        <w:pStyle w:val="Normal"/>
        <w:spacing w:lineRule="auto" w:line="240" w:before="0" w:after="0"/>
        <w:rPr>
          <w:rFonts w:ascii="Courier New" w:hAnsi="Courier New" w:cs="Courier New"/>
          <w:sz w:val="20"/>
          <w:szCs w:val="20"/>
          <w:lang w:val="ru-RU"/>
        </w:rPr>
      </w:pPr>
      <w:r>
        <w:rPr>
          <w:rFonts w:cs="Courier New" w:ascii="Courier New" w:hAnsi="Courier New"/>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46.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018.5</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388.85</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548.78</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1.85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1546.600 тис.грн. ) до статутного капіталу на кінець звітного періоду (28.700 тис.грн. ) - 5388.850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1546.600 тис.грн. ) до чистих активів  на кінець попереднього періоду (1018.5 тис.грн. ) - 151.851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23.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3.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3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03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0032.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0286.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2"/>
        <w:gridCol w:w="6579"/>
      </w:tblGrid>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Державний ощадний банк України"</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0032129</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001 УКРАЇНА  Печерський м.Київ вул Госпітальна, 12-г</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660</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0.10.2013</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426-43-86</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2"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79"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2755899"/>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2755900"/>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86550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1</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онери товариства мають право: - брати участь в управлінні Товариством в порядку, визначеному в Статуті; - брати участь у розподілі прибутку Товариства та одержувати його частку у вигляді дивідендів на акції. Право на отримання дивідендів пропорційно частці у статутному капіталі Товариства мають особи, які є акціонерами Товариства на початок строку виплати дивідендів; - вносити пропозиції на розгляд органів управління Товариства; - вийти з Товариства на умовах і у порядку, передбачених установчими документами; - отримувати інформацію про діяльність Товариства, в тому числі знайомитись з даними бухгалтерського обліку і іншою статистичною інформацією; - отримувати у разі ліквідації Товариства частину його майна або його вартості; - користуватися переважним правом на придбання акцій Товариства в порядку, передбаченому цим Статутом та чинним законодавством.  Акціонери товариства зобов’язані: - додержуватися статуту Товариства, інших внутрішніх документів Товариства, виконувати рішення Загальних зборів та інших органів управління Товариством, які прийняті в межах їх компетенції; - виконувати свої зобов’язання перед Товариством, в тому числі і пов’язані з майновою участю, а також своєчасно оплачувати належні йому акції у розмірі, в порядку та засобами, передбаченими Установчими документами; - не розголошувати комерційну таємницю та конфіденційну інформацію про діяльність Товариства; - сприяти Товариству в здійсненні ним своєї діяльності.  Акціонери повинні дотримуватися конфіденційності в науково-технічній, комерційній, фінансовій та іншій інформації, яку отримали один від одного, приймати заходи, щоб запобігти її розголошенню. Обмеження відносно розголошення інформації не відносяться до загальнодоступної інформації, або такої, що стала доступною не з вини Акціонер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2755901"/>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1.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3/10/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ТУ  ДКЦПФР в м. Києві та Київській об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 10261311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655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655.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Цiннi папери емітента (акції прості іменні бездокументарної форми існування) на бiржах та торговельно-iнформацiйних системах не котируються, торгiвля цінними паперами Товариства на внутрiшнiх та зовнiшнiх ринках не здiйснювалась, заяви органiзаторам торгiвлi цiнними паперами для допуску до торгів на фондових біржах в частині включення до біржового реєстру не подавались. Акцiї власної емiсiї Товариством протягом звiтного перiоду не викупались. Цiннi папери iнших емiтентiв протягом звiтного перiоду Товариством не придбавались i не продавались. Держава акцiями емітента не володiє. Акцiї та іншi цiннi папери, емiсiя яких пiдлягає реєстрацiї, Товариством протягом звітного року не випускалис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1.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ТУ  ДКЦПФР в м. Києві та Київській обл.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1026131102</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iонери товариства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01.20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1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102613110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65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65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0714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2755902"/>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2755903"/>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дання в оренду й експлуатацi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107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57.21</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46.9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еспецiалiзована оптова торгiв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39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38.17</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77.1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дання в оренду автомобiлiв i легкових автотранспортних засобiв</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89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4.62</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2755904"/>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енеральний директор  Канарчук Оксана Іванівна. Рiчна iнформацiя АТ  затверджена річними (черговими)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192755905"/>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192755906"/>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а iнших стейкхолдер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АТ у звітньому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192755907"/>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опик Володимир Іван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Багно Юрій Олександ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каченко Ігор Леонід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Канарчук Оксана Iванiвна: Генеральний директор, одноосібно здійснює  управління АТ</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До компетенції Генерального директора належить:</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твердження поточних планів діяльності Товариств та заходів для їх виконан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розробка та затвердження поточних фінансово- господарських планів i оперативних завдань Товариства та забезпечення їх реалізації;</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абезпечення проведення аудиторської перевірки діяльності Товариства на вимогу акціонерів, які володіють не менше як 10 відсотками акцій Товариства. Аудиторська перевірка повинна бути розпочата не пізніше як за 30 днів з дати надання відповідної вимоги акціоне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без довіреності діяти від імені Товариства у відносинах з іншими юридичними особами, незалежно від форми власності та галузевої приналежності, а також здійснювати від його імені юридичні та фактичні дії в межах компетенції, визначеної цим Статут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вати оперативне керівництво Товариством та забезпечувати виконання рішень інших органів управлін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розпоряджатися коштами та майном Товариства в межах, визначених цим Статутом та рішеннями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ідкривати в банківських установах будь-які рахунки, як в національній так i в іноземній валю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ідписувати довіреності, договори та інші документи від імені Товариства, рішення про укладення (видачу) яких прийнято уповноваженим органом Товариства в межах його компетенції відповідно до положень цього Статуту;</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наймати та звільняти працівників Товариства, вживати до них заходи заохочення та накладати стягнення відповідно до чинного законодавства України, Статуту та внутрішніх документ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 межах своєї компетенції видавати накази, давати розпорядження, а також давати вказівки, обов'язкові для виконання всіма працівник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організовувати ведення бухгалтерського обліку та звіт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розробляти штатний розклад та затверджувати посадові інструкції та посадові оклади працівник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 Затвердження привал внутрішнього трудовоіи розпорядку та інших внутрішніх документ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ийняття рішення про далу скликання та порядок денний Загальних зборів Акціонерів, організація їх проведеїшя: розпоряджатися майном Товариства в межах, шо визначені Наглядовою Радою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АКЦIОНЕРНЕ ТОВАРИСТВО «АІТ»</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02573036</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АРНИЦ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2101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2010]Інший пасажирський наземний транспорт, н. в. і. у.</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49.39</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13</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7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70.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7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70.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28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28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728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7282.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91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268.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48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134.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29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846.0</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20.1</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15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159.8</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54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77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6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6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8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17.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1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46.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5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23.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205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039.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0.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54.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20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839.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40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006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68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832.7</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cs="Courier New" w:ascii="Courier New" w:hAnsi="Courier New"/>
          <w:color w:val="000000"/>
          <w:sz w:val="20"/>
          <w:szCs w:val="20"/>
          <w:lang w:eastAsia="ru-RU"/>
        </w:rPr>
        <w:t>Фiнансова звiтнiсть формується згiдно П(С)БО - 1 "Загальнi вимоги до фiнансової звiтностi" та П(С)БО - 2"Бала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36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180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7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94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1803.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5230.2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3904.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36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6901.9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8909.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806.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9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52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97.4</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Примітки: Фiнансова звiтнiсть формується згiдно П(С)БО - 1 "Загальнi вимоги до фiнансової звiтностi" та П(С)БО - 3 "Звiт про фiнансовi результ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неральний директор</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анарчук О. І.</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анарчук Оксана Іванівна</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557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55577"/>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655577"/>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655577"/>
    <w:rPr/>
  </w:style>
  <w:style w:type="character" w:styleId="InternetLink">
    <w:name w:val="Hyperlink"/>
    <w:basedOn w:val="DefaultParagraphFont"/>
    <w:uiPriority w:val="99"/>
    <w:unhideWhenUsed/>
    <w:rsid w:val="0065557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655577"/>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655577"/>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655577"/>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655577"/>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655577"/>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655577"/>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655577"/>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5577"/>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655577"/>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55577"/>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797</Words>
  <Characters>50147</Characters>
  <CharactersWithSpaces>5882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7:00Z</dcterms:created>
  <dc:creator>Dell</dc:creator>
  <dc:description/>
  <dc:language>en-US</dc:language>
  <cp:lastModifiedBy>Dell</cp:lastModifiedBy>
  <dcterms:modified xsi:type="dcterms:W3CDTF">2025-03-13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