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en-US"/>
              </w:rPr>
              <w:t>05.03.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en-US"/>
              </w:rPr>
              <w:t>494</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Директор</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Дяченко  Анатолій Володимирович</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en-US"/>
        </w:rPr>
        <w:t>ПРИВАТНЕ  АКЦIОНЕРНЕ ТОВАРИСТВО "НАДIЙНIСТЬ" ( ідентифікаційний код : 21502711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en-US"/>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lang w:val="en-US"/>
        </w:rPr>
      </w:pPr>
      <w:r>
        <w:rPr>
          <w:rFonts w:cs="Times New Roman" w:ascii="Times New Roman" w:hAnsi="Times New Roman"/>
          <w:w w:val="100"/>
          <w:sz w:val="24"/>
          <w:szCs w:val="24"/>
        </w:rPr>
        <w:t>Рішення про затвердження річного звіту:</w:t>
      </w:r>
      <w:r>
        <w:rPr>
          <w:sz w:val="20"/>
          <w:szCs w:val="20"/>
          <w:lang w:val="ru-RU"/>
        </w:rPr>
        <w:t xml:space="preserve"> </w:t>
      </w:r>
      <w:r>
        <w:rPr>
          <w:rFonts w:cs="Times New Roman" w:ascii="Times New Roman" w:hAnsi="Times New Roman"/>
          <w:w w:val="100"/>
          <w:sz w:val="24"/>
          <w:szCs w:val="24"/>
          <w:lang w:val="en-US"/>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lang w:val="en-US"/>
        </w:rPr>
        <w:t>д/н від 21.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2/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nad.mbk.biz.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05.03.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iчного значення для економiки та безпеки держави, не займає монопольного становища на ринку, держава акцiями Товариства не володiє. 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ПрАТ  відповідно до попередніх звітних періодів не було. 4. Штрафнi санкцiї (штрафи, пені, неустойки) на Товариство у звiтному перiодi не накладались i Товариством не сплачувались, фактiв виплати компенсацiй Товариством не було. 5. Засновником Товариства є юридична особа, яка не є акціонероми (учасником) ПрАТ  на кінець звітного періоду. Акціонерами (учасниками) ПрАТ на кінець звітного періоду є фіз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iгацiї Товариством не випускались. 9. Iншi цiннi папери, емiсiя яких пiдлягає реєстрацiї, крiм акцiй простих iменних, Товариством не випускались. 10. Похідні цінні папери (деривативи) Товариством не випускались. 11. Акцiї власної емiсiї Товариством протягом звiтного перi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2 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II "Положення про розкриття інформації емітентами цінних паперів", затвердженого рішенням НКЦПФР вiд 03.12.2013 р. No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 17. 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18. В зв'язку з тим, що поле "Дата" не передбачає вiдсутнiсть запису, то у разi, якщо подiя не вiдбувалась, це поле заповнено датою, що є неймовiрною для таких подiй, а саме: 01.01.1970. Незаповненнi графи звiту емітента вважати такими, що мають "нульове" значення, або свiдчать про вiдсутнiсть поді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здійснювала емісії iпотечних облiгацi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2150183">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215018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150184">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215018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150185">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215018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2150186">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2150186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150187">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2150187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150188">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215018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2150189">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2150189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2150190">
            <w:r>
              <w:rPr>
                <w:webHidden/>
                <w:rStyle w:val="IndexLink"/>
                <w:rFonts w:ascii="Times New Roman" w:hAnsi="Times New Roman"/>
                <w:b/>
                <w:bCs/>
                <w:kern w:val="2"/>
              </w:rPr>
              <w:t>3. Цінні папери</w:t>
            </w:r>
            <w:r>
              <w:rPr>
                <w:webHidden/>
              </w:rPr>
              <w:fldChar w:fldCharType="begin"/>
            </w:r>
            <w:r>
              <w:rPr>
                <w:webHidden/>
              </w:rPr>
              <w:instrText xml:space="preserve">PAGEREF _Toc192150190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2150191">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2150191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150192">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2150192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150193">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2150193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2150194">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2150194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2150195">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2150195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2150196">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2150196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2150197">
            <w:r>
              <w:rPr>
                <w:webHidden/>
                <w:rStyle w:val="IndexLink"/>
                <w:rFonts w:ascii="Times New Roman" w:hAnsi="Times New Roman"/>
                <w:b/>
                <w:bCs/>
                <w:kern w:val="2"/>
              </w:rPr>
              <w:t>VI. Список посилань на регульовану інформацію,  яка була розкрита протягом звітного року</w:t>
            </w:r>
            <w:r>
              <w:rPr>
                <w:webHidden/>
              </w:rPr>
              <w:fldChar w:fldCharType="begin"/>
            </w:r>
            <w:r>
              <w:rPr>
                <w:webHidden/>
              </w:rPr>
              <w:instrText xml:space="preserve">PAGEREF _Toc192150197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912" w:leader="dot"/>
            </w:tabs>
            <w:rPr/>
          </w:pPr>
          <w:hyperlink w:anchor="_Toc192150198">
            <w:r>
              <w:rPr>
                <w:webHidden/>
                <w:rStyle w:val="IndexLink"/>
                <w:rFonts w:ascii="Times New Roman" w:hAnsi="Times New Roman"/>
                <w:b/>
                <w:bCs/>
                <w:kern w:val="2"/>
              </w:rPr>
              <w:t>1. Проміжна інформація</w:t>
            </w:r>
            <w:r>
              <w:rPr>
                <w:webHidden/>
              </w:rPr>
              <w:fldChar w:fldCharType="begin"/>
            </w:r>
            <w:r>
              <w:rPr>
                <w:webHidden/>
              </w:rPr>
              <w:instrText xml:space="preserve">PAGEREF _Toc192150198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912" w:leader="dot"/>
            </w:tabs>
            <w:rPr/>
          </w:pPr>
          <w:hyperlink w:anchor="_Toc192150199">
            <w:r>
              <w:rPr>
                <w:webHidden/>
                <w:rStyle w:val="IndexLink"/>
                <w:rFonts w:ascii="Times New Roman" w:hAnsi="Times New Roman"/>
                <w:b/>
                <w:bCs/>
                <w:kern w:val="2"/>
              </w:rPr>
              <w:t>2. Особлива інформація</w:t>
            </w:r>
            <w:r>
              <w:rPr>
                <w:webHidden/>
              </w:rPr>
              <w:fldChar w:fldCharType="begin"/>
            </w:r>
            <w:r>
              <w:rPr>
                <w:webHidden/>
              </w:rPr>
              <w:instrText xml:space="preserve">PAGEREF _Toc192150199 \h</w:instrText>
            </w:r>
            <w:r>
              <w:rPr>
                <w:webHidden/>
              </w:rPr>
              <w:fldChar w:fldCharType="separate"/>
            </w:r>
            <w:r>
              <w:rPr>
                <w:rStyle w:val="IndexLink"/>
                <w:vanish w:val="false"/>
              </w:rPr>
              <w:tab/>
              <w:t>39</w:t>
            </w:r>
            <w:r>
              <w:rPr>
                <w:webHidden/>
              </w:rPr>
              <w:fldChar w:fldCharType="end"/>
            </w:r>
          </w:hyperlink>
        </w:p>
        <w:p>
          <w:pPr>
            <w:pStyle w:val="Contents1"/>
            <w:tabs>
              <w:tab w:val="clear" w:pos="720"/>
              <w:tab w:val="right" w:pos="9912" w:leader="dot"/>
            </w:tabs>
            <w:rPr/>
          </w:pPr>
          <w:hyperlink w:anchor="_Toc192150200">
            <w:r>
              <w:rPr>
                <w:webHidden/>
                <w:rStyle w:val="IndexLink"/>
                <w:rFonts w:ascii="Times New Roman" w:hAnsi="Times New Roman"/>
                <w:b/>
                <w:bCs/>
                <w:kern w:val="2"/>
              </w:rPr>
              <w:t>3. Інша інформація</w:t>
            </w:r>
            <w:r>
              <w:rPr>
                <w:webHidden/>
              </w:rPr>
              <w:fldChar w:fldCharType="begin"/>
            </w:r>
            <w:r>
              <w:rPr>
                <w:webHidden/>
              </w:rPr>
              <w:instrText xml:space="preserve">PAGEREF _Toc192150200 \h</w:instrText>
            </w:r>
            <w:r>
              <w:rPr>
                <w:webHidden/>
              </w:rPr>
              <w:fldChar w:fldCharType="separate"/>
            </w:r>
            <w:r>
              <w:rPr>
                <w:rStyle w:val="IndexLink"/>
                <w:vanish w:val="false"/>
              </w:rPr>
              <w:tab/>
              <w:t>39</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2150183"/>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2150184"/>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ИВАТНЕ  АКЦIОНЕРНЕ ТОВАРИСТВО "НАДIЙНIСТЬ"</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150271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7.02.1994</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94 УКРАЇНА  Київський                                                                                            м.Київ                                                                                               вул.Червоногвардiйська 22-А</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ad@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http://nad.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451-863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3996.5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1</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68.2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НАДАННЯ В ОРЕНДУ Й ЕКСПЛУАТАЦІЮ ВЛАСНОГО ЧИ ОРЕНДОВАНОГО НЕРУХОМОГО МАЙНА</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45.20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Технічне обслуговування та ремонт автотранспортних засобів</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43.39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ІНШІ РОБОТИ ІЗ ЗАВЕРШЕННЯ БУДІВНИЦТВА</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ФІЛІЯ "КИЇВСЬКЕ ГОЛОВНЕ РЕГІОНАЛЬНЕ УПРАВЛІННЯ" ПУБЛІЧНОГО АКЦІОНЕРНОГО ТОВАРИСТВА КОМЕРЦІЙНОГО БАНКУ "ПРИВАТБАНК"</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4359302</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50321842000002600105303224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н</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2150185"/>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 Товариства- вищий орган АТ</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2 акціонер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Наглядової ради Член Наглядової ради Член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Дяченко Світлана Анатоліївна- Голова Наглядової ради Лущик Яна Миколаївна -Член Наглядової ради Ланчук Наталія Анатоліївна- Член Наглядової рад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Директо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Директор - одноосібно керує Товариством</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Дяченко Анатолій Володимирович</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Лаврентьєва Олена Павлівна</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анчук Наталія Анатолі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иївська обласна державна адміністрація</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Міністерство молоді та спорту України  -  головний спеціаліст відділу контролю діловодства та звернення громадян; Київська обласна державна адміністрація – головний спеціаліст Служби у справах сім’ї та діте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04.2024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Дяченко Світлана Анатолі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8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доктор.н.держ.упр.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6</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ДУ при Президентові України</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ДУ при Президентові України, доцен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04.2024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ущик Яна Микола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8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Васильківська райдерж нотаріальна контора</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Васильківська райдерж нотаріальна контора,консультан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04.2024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Директо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Дяченко Анатолій Володимир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автомобільно-дорожній інститут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3</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Філія «Васильківське районне дорожнє управління»  ДП «Київське обласне дорожнє управління», Київська обл., м. Васильків, вул. Чехова, 1-А</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Філія «Васильківське районне дорожнє управління»  ДП «Київське обласне дорожнє управління»- начальни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5.01.2020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аврентьєва Олена Павл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Інститут адміністративного, економічного та політичного менеджменту,</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Інститут адміністративного, економічного та політичного менеджменту, заступник проректор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08.2018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яченко Світлана Анатолі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7</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74.718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7</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2150186"/>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http://nad.mbk.biz.ua/</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2150187"/>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є правонаступником усіх прав і зобов’язань Відкритого акціонерного товариства «НАДІЙНІСТЬ», що було створене відповідно до спільного рішення між Фондом комунального майна м.Києва та Організацією орендарів Колективного підприємства “Орендне ремонтно-будівельне підприємство” на підставі наказу № 191 Фонду комунального майна м.Києва від 13 жовтня 1993р. та рішенням Організації орендарів Колективного підприємства “ОРБП”  від 27 грудня 1993р. згідно з Законоами України “Про приватизацію майна державних підприємств”, “Про оренду майна державних підприємств та організацій”, “Про господарські товариства” та іншими законодавчими актами України, нормативними актами Фонду державного майна України шляхом приватизації майна Колективного підприємства підприємства “Орендне ремонтно-будівельне підприємство”. Товариство зареєстровано Ватутінською районною державною адміністрацією м.Києва 17 лютого 1994 року, про що в журналі обліку реєстраційних справ  зроблено запис за № 01426, ідентифікаційний код : 21502711 Надалі Товариство, на виконання вимог Закону України «Про акціонерні товариства» у зв’язку із зміною свого найменування, продовжує діяльність згідно цього Статуту як Приватне акціонерне товариство «НАДІЙНІСТЬ».  В склад структури пiдроздiлiв АТ входять: — транспортна дiльниця; — вiддiл бухгалтерсько-економiчний; — служба по облiку кадрiв та органiзацiї працi. Змін в організаційній структурі 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ередньооблiкова чисельнiсть штатних працiвникiв облiкового складу (осiб): 1. Кадрова програма емiтента спрямована на забезпеченняч рiвня квалiфiкацiї працiвникiв та вiдповiдає операцiйним потребам пiдприєм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належить до будь яких об'єднань пiдприємст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не проводить спiльну дiяльнiсть з iншими органiзацiями, пiдприємствами, установа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лiкова полiтика Товариства ведеться згiдно Закону України "Про бухгалтерський облiк i фінансову звiтнiсть в Українi" вiд 16.07.1999 р. No 996-ХIV i "Положеннями бухгалтерського облiку" (ПБО), наказом Мiнфiну України "Про затвердження плану рахункiв бухгалтерського облiку" i "Iнструкцiї про його застосування" вiд 30.09.1999 р. No 291 та регламентується наказами "Про облiкову полiтику пiдприємства". В них згiдно П(С)БО та Плану рахунків бухгалтерського облiку активiв, капiталу, зобов'язань i господарських операцiй пiдприємств i органiзацiй, затвердженого наказом Мiнфiну України вiд 30.11.1999 р. No 291 були чiтко i повно визначенi методологiчнi принципи та засади ведення бухгалтерського облiку основних засобiв, нематерiальних активiв, довгострокових i короткострокових фiнансових iнвестицiй, запасiв, грошових коштiв, доходiв, дебiторської заборгованостi, а також короткострокових i довгострокових зобов'язань та власного капiталу. Основнi засоби у звiтностi вiдображено за балансовою вартiстю за вирахуванням накопиченої амортизацiї. Товариство нараховує амортизацiю основних засобiв прямолiнiйним методом згiдно норм Податкового кодексу України (III р. ст. 145.1.5 п. 1). Амортизацiя на малоцiннi та швидкозношуванi предмети нараховується в розмiрi 100 % в першому мiсяцi використання. Товариство визначає запаси активом, якщо iснує ймовiрнiсть того, що в майбутньому буде отримано економiчнi вигоди, пов'язанi з їх використанням, та їх вартiсть може бути достовiрно визначена. Методи оцiнки запасiв Товариство здiйснює у вiдповiдностi з П(С)БО - 9 "Запаси" та згiдно прийнятої облiкової полiтики. Бухгалтерський облiк вищезазначених засобiв вiдповiдає вимогам та нормам П(С)БО - 9 "Запаси". Визначення i оцiнку реальностi дебiторської заборгованостi Товариство проводить у вiдповiдностi до П(С)БО – 10 "Дебiторська заборгованiсть".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Поточна дебiторська заборгованiсть за продукцiю, товари, роботи, послуги виникає, коли Товариство реалізує продукцiю (товари, роботи, послуги) в кредит (з вiдстрочкою платежу). Така дебiторська заборгованість визначається активом одночасно з визначенням доходу вiд реалiзацiї товарiв, робiт, послуг. Поточну дебiторську заборгованiсть за роботи, товари, послуги Товариство включає до пiдсумку балансу за чистою реалiзацiйною вартiстю. Визначення, облiк та оцiнка зобов'язань Товариством проводиться у вiдповiдностi до П(С)БО - 11 "Зобов'язання".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Поточнi зобов'язання вiдображаються в балансi Товариства за сумою погашення. Використанi на Товариствi принципи бухгалтерського облiку в цiлому вiдповiдають концептуальнiй основi фiнансової звiтностi передбаченiй нацiональними стандартами бухгалтерського облiку. 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Товариства автоматизований, ведеться на комп'ютерi iз застосуванням бухгалтерської програми "1С: Пiдприємство". В 2024 році Товариство дотримувалось принципу незмінності облікової політики. Фінансова звітність Товариства за 2024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звітній період.</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і види діяльності: Надання в оренду й експлуатацію власного чи орендованого нерухомого майна, Технічне обслуговування та ремонт автотранспортних засобі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ерміни та умови користування основними засобами (за основними групами):  Будівлі -термін користування - 20 років, обладнання- 12 років.. Первісна вартість основних засобів: 580,5 тис. грн. Ступінь зносу основних засобів:  81,53% Ступінь використання основних засобів:100% Сума нарахованого зносу: 473,3 тис. грн. Суттєві зміни у вартості основних засобів зумовлені: не має. Інформація про всі обмеження на використання майна емітента: обмежень не має.</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Головною проблемою товариства є вiдсутнiсть обiгових коштiв, високий податковий тиск, економiчна кризаi, ООС в Українi</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АТ  працює на повному госпрозрахунку.</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оговори укладаються та виконуються вчасн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iдвищення рентабiльностi Товариства та  зменьшення рiвня витрат.Рацiональне та економне використання електричної енергiї, тепла та водопостач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ослiджень та розробок Товариство не проводи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У звiтному перiодi подiй, що можуть бути iстотними для оцiнки фiнансового стану Товариства, не вiдбувало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1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7.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7.2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89.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9.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2.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1.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1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7.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1.2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7.2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b/>
          <w:sz w:val="20"/>
          <w:szCs w:val="20"/>
        </w:rPr>
        <w:t xml:space="preserve">Пояснення : </w:t>
      </w:r>
      <w:r>
        <w:rPr>
          <w:rFonts w:ascii="Times New Roman" w:hAnsi="Times New Roman"/>
          <w:b/>
          <w:sz w:val="20"/>
          <w:szCs w:val="20"/>
          <w:lang w:val="en-US"/>
        </w:rPr>
        <w:t xml:space="preserve"> </w:t>
      </w:r>
      <w:r>
        <w:rPr>
          <w:rFonts w:cs="Courier New" w:ascii="Courier New" w:hAnsi="Courier New"/>
          <w:sz w:val="20"/>
          <w:szCs w:val="20"/>
          <w:lang w:val="ru-RU"/>
        </w:rPr>
        <w:t>Терміни та умови користування основними засобами (за основними групами): Будівлі -термін користування - 20 років, обладнання- 12 років.. Первісна вартість основних засобів: 586,1 тис. грн. Ступінь зносу основних засобів: 80,00% Ступінь використання основних засобів:100% Сума нарахованого зносу: 474,9 тис. грн. Суттєві зміни у вартості основних засобів зумовлені: не має. Інформація про всі обмеження на використання майна емітента: обмежень не ма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1"/>
        <w:gridCol w:w="2568"/>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75.6</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75.6</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48.9</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48.9</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48.9</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648.9</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7.061</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27.061</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00</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Розрахунок вартості чистих активів відбувався відповідно до пункту 2 статті 16 Закону України "Про акціонерні товариства" № 2465-IX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Чисті активи на кінець звітного періоду (175.6 тис.грн. ) становлять менше 50 відсотків статутного капіталу на кінець звітного періоду (648.9 тис.грн. ) - 27.061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Згідно п.2 ст. 16 Закону України "Про акціонерні товариства" наглядова рада або рада директорів товариства протягом трьох місяців з дати затвердження такої фінансової звітності зобов’язана здійснити всі дії, пов’язані з підготовкою і проведенням загальних зборів, до порядку денного яких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 а також про розгляд звіту виконавчого органу за наслідками зменшення власного капіталу товариства та затвердження заходів за результатами розгляду зазначеного звіту.</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2.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2.7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74.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t>23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74.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07.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 «НЕКСТ-АУДИТ»</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41974960</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5 УКРАЇНА Черкаська область  м. Черкаси 18005 м. Черкаси, вул. Нижня Горова, буд.4, кв.7</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471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удиторською Палатою України</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9.03.201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97) 432-13-40</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удитор (аудиторськa фiрмa), якa надає аудиторськi послуги емiтент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40"/>
        <w:gridCol w:w="6581"/>
      </w:tblGrid>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кцiонерне товариство</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Київська область д/н м. Київ вул. Тропініна 7-Г</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н</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н</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591-04-00</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40"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1"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м.Черкаси вул. Слави, буд.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2150188"/>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2150189"/>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746/10/1/10</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666</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5.2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Відповідно до Статуту : СТАТТЯ  5 ПРАВА ТА ОБОВ'ЯЗКИ АКЦІОНЕРІВ ТОВАРИСТВА.  5.1.  Крім інших прав, визначених у Статуті або передбачених чинним законодавством України, акціонерам Товариства надається однакова сукупність прав, включаючи права на: •</w:t>
              <w:tab/>
              <w:t>участь в управлінні Товариством у порядку, визначеному чинним законодавством України та Статутом; •</w:t>
              <w:tab/>
              <w:t>отримання дивідендів;</w:t>
              <w:tab/>
              <w:t xml:space="preserve"> •</w:t>
              <w:tab/>
              <w:t>здійснення відчуження акцій у порядку, встановленому чинним законодавством України та Статутом; •</w:t>
              <w:tab/>
              <w:t>отримання інформації про господарську діяльність Товариства. На вимогу акціонера Товариство зобов'язане надавати йому для ознайомлення документи, а також їх копії у порядку, передбаченому Статтею 16 Статуту;  •</w:t>
              <w:tab/>
              <w:t>отримання, у разі ліквідації, частини майна Товариства або грошову компенсацію її вартості; •</w:t>
              <w:tab/>
              <w:t>інші права, передбачені чинним законодавством України. 5.2.  Крім інших зобов'язань, визначених у Статуті або передбачених чинним законодавством України, акціонери Товариства зобов'язані: •</w:t>
              <w:tab/>
              <w:t>дотримуватися Статуту та інших внутрішніх нормативних документів, виконувати рішення Загальних Зборів акціонерів; •</w:t>
              <w:tab/>
              <w:t>виконувати свої зобов'язання перед Товариством, у тому числі ті, що пов'язані з майновою участю, а також оплачувати акції, що випускаються Товариством у розмірі, в порядку та засобами, що передбачені Статутом і рішеннями про розміщення акцій Товариства у відповідності до вимог чинного законодавства України; •</w:t>
              <w:tab/>
              <w:t>не розголошувати комерційну таємницю та конфіденційну інформацію про діяльність Товариства. 5.3.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2150190"/>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8.12.20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46/10/1/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Управлiння ДКЦПФР в м. Києвi та Київськiй обл.</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091383</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66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3996.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Протягом звiтного перiоду цiннi папери були в обiгу на вторинному неорганiзованому ринку. До лiстингу будь-якої бiржi цiннi папери товариства не були включенi.</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8.12.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Управлiння ДКЦПФР в м. Києвi та Київськiй обл.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091383</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кціонери Товариства мають переважне право на придбання акцій, що продаються іншими акціонерами Товариства, за ціною та на умовах,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Товариства, діє протягом 30 календарних днів з дня отримання Товариством повідомлення акціонера про намір продати акції.  Строк переважного права припиняється у разі, якщо до його спливу від усіх акціонерів Товариства отримані письмові заяви про використання або про відмову від використання переважного права на купівлю акцій.</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8.12.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46/10/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09138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66</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3996.5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99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6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2150191"/>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2150192"/>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68.2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ДАННЯ В ОРЕНДУ Й ЕКСПЛУАТАЦІЮ ВЛАСНОГО ЧИ ОРЕНДОВАНОГО НЕРУХОМОГО МАЙ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18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00</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2150193"/>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разом з описом основних ризиків та невизначеностей, з якими вони стикаються у своїй господарській діяльності. Директор   Дяченко А.В.</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3" w:name="_Toc192150194"/>
      <w:r>
        <w:rPr>
          <w:rFonts w:ascii="Times New Roman" w:hAnsi="Times New Roman"/>
          <w:b/>
          <w:bCs/>
          <w:kern w:val="2"/>
          <w:sz w:val="28"/>
          <w:szCs w:val="28"/>
        </w:rPr>
        <w:t>IV. Нефінансова інформація</w:t>
      </w:r>
      <w:bookmarkEnd w:id="13"/>
    </w:p>
    <w:p>
      <w:pPr>
        <w:pStyle w:val="Normal"/>
        <w:numPr>
          <w:ilvl w:val="0"/>
          <w:numId w:val="0"/>
        </w:numPr>
        <w:spacing w:lineRule="auto" w:line="240" w:before="0" w:after="60"/>
        <w:outlineLvl w:val="0"/>
        <w:rPr>
          <w:rFonts w:ascii="Calibri Light" w:hAnsi="Calibri Light"/>
          <w:b/>
          <w:b/>
          <w:bCs/>
          <w:kern w:val="2"/>
          <w:sz w:val="32"/>
          <w:szCs w:val="32"/>
        </w:rPr>
      </w:pPr>
      <w:bookmarkStart w:id="14" w:name="_Toc192150195"/>
      <w:r>
        <w:rPr>
          <w:rFonts w:ascii="Times New Roman" w:hAnsi="Times New Roman"/>
          <w:b/>
          <w:bCs/>
          <w:kern w:val="2"/>
          <w:sz w:val="26"/>
          <w:szCs w:val="26"/>
        </w:rPr>
        <w:t>1. Звіт керівництва (звіт про управління)</w:t>
      </w:r>
      <w:bookmarkEnd w:id="14"/>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вернення до акціонерів / учасників та інших стейкхолдерів від керівника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iонерiв / учасникiв тв iнших стейкхолдер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iнвестора для подальшого розвитку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дальший розвиток орендних вiдноси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збiльшення залишкової вартостi необоротних актив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модернiзацiя основних засоб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альтернативних джерел електроенерг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скорочення адмiнiстративних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еривативи не укладалися. Правочини щодо похiдних цiнних паперiв не вчинялися, операцiї хеджування не використовувалися. Емiтент не схильний до цiнових ризикiв, кредитного ризику, ризику лiквiдностi та/або ризику грошових пот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перацiї хеджування не використовуютьс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Емiтент не проводить ризикованi операц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szCs w:val="24"/>
        </w:rPr>
      </w:pPr>
      <w:r>
        <w:rPr>
          <w:rFonts w:ascii="Times New Roman" w:hAnsi="Times New Roman"/>
          <w:sz w:val="20"/>
          <w:szCs w:val="20"/>
          <w:lang w:val="en-US"/>
        </w:rPr>
        <w:t xml:space="preserve"> </w:t>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iрогiдними перспективами подальшого розвитку емiтента є розширення асортименту товарiв та послуг, що пропонуються Товариством до реалiзацiї, а також пiдвищення їх якостi з метою задоволення потреб якнайширшого спектру потенцiйних замовникiв (контрагентiв). Позицiонуючи себе як пiдприємство, що веде прозорий бiзнес, ПрАТ  прагне надавати своїм клiєнтам лише високоякiсну продукцію та послуги. За результатами здійснення Товариством зазначених заходiв у подальшому планується збiльшити долю присутностi на ринку повiдношенню до конкурент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lang w:val="en-US"/>
        </w:rPr>
      </w:pPr>
      <w:r>
        <w:rPr>
          <w:rFonts w:ascii="Times New Roman" w:hAnsi="Times New Roman"/>
          <w:sz w:val="20"/>
          <w:lang w:val="en-US"/>
        </w:rPr>
        <w:t>ПрАТ у звітньому роцi не укладало деривативи та не вчиняло правочинiв щодо похiдних цiнних паперiв, тому iнформацiя про укладення деривативiв або вчинення правочинiв щодо похiдних цiнних паперiв емiтентом, що впливає на оцiнку його активiв, зобов’язань, фiнансового стану i доходiв або витрат емiтента, зокрема i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схильнiсть емiтента до цiнових ризикiв, кредитного ризику, ризику лiквiдностi та/або ризику грошових потокi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 Ринковий ризик. Всi фiнансовi iнструменти схильнi до ринкового ризику – ризику того, що майбутнi ринковi умови можуть знецiнити iнструмент. Товариство не пiддається валютному ризику, тому що у звiтному роцi не здiйснювало валютнi операцiї i не має валютних залишків та не має валютної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Товариство не пiддається ризику коливання процентних ставок, оскiльки не має кредитiв. Ризик втрати лiквiдностi. 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Кредитний ризик. Товариство схильне до кредитного ризику, який виражається як ризик того, що контрагент – дебiтор не буде здатний в повному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Товари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 Крiм зазначених вище, суттєвий вплив на дiяльнiсть Товариства можуть мати такi зовнiшнi ризики, як: нестабiльнiсть, суперечливiсть законодавства; непередбаченi дiї державних органiв; нестабiльнiсть економiчної (фiнансової, податкової, зовнiшньоекономiчної i iн.) полiтики; вплив пандемії коронавірусної хвороби (COVID-19), карантину та обмежувальних заходів; непередбачена змiна кон'юнктури внутрiшнього i зовнiшнього ринку; непередбаченi дiї конкурентiв. 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5" w:name="_Toc192150196"/>
      <w:r>
        <w:rPr>
          <w:rFonts w:ascii="Times New Roman" w:hAnsi="Times New Roman"/>
          <w:b/>
          <w:sz w:val="24"/>
          <w:szCs w:val="24"/>
          <w:lang w:val="ru-RU" w:eastAsia="en-US"/>
        </w:rPr>
        <w:t>1) звіт про корпоративне управління</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09"/>
        <w:gridCol w:w="1588"/>
        <w:gridCol w:w="3825"/>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4. Виконавчий орган</w:t>
            </w:r>
          </w:p>
        </w:tc>
        <w:tc>
          <w:tcPr>
            <w:tcW w:w="158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озробляє стратегію особи, </w:t>
              <w:br/>
              <w:t>яка затверджується рішенням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визначає ключові показники ефективності Виконавчому органу для відстеження прогресу у досягненні цілей особ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егулярно звітує Наглядовій раді про прогрес у впровадженні стратегії особ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конавчий орган інформує голову Наглядової ради про будь-які значні події, які сталися в період між засіданнями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en-US"/>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en-US"/>
        </w:rPr>
        <w:t>__1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en-US"/>
        </w:rPr>
        <w:t>__1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19.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ч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ПРИВАТНЕ АКЦIОНЕРНЕ ТОВАРИСТВО "НАДIЙНIСТЬ"</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оведення річних Загальних Зборів акціонерів  (далі Збори) : 19.04.2024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Спосіб проведення загальних зборів (дистанційні загальні збори) : Збори проведено дистанційн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складення переліку акціонерів, які мають право на участь у загальних зборах та кількість належних їм голосів: 16.04.2024 року, кількість  голосуючих акцій становить - 1997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осіб, включених до переліку акціонерів, які мають право на участь у загальних зборах: 1 особ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голосів акціонерів - власників акцій товариства, які зареєструвалися для участі у загальних зборах : 1997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Кворум загальних зборів : 100,00%. Річні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орядок голосування на загальних зборах: Голосування на річних загальних зборах проводиться виключно з використанням бюлетенів для голосування- бюлетенів для голосування (щодо інших питань порядку денного крім кумулятивного голосування).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На момент проведення Загальних Зборів Статутний капітал Товариства складає: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3996.5 гривень , що розділений на 2 666 штук простих іменних акцій номінальною вартістю 5.25 грн.  кож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рахунку ПрАТ "НАДІЙНІСТЬ"   викуплені власні акції не обліковуютьс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акціонерів, що зареєструвались для участі у Загальних Зборах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1 осіба, яка має у сукупності - 1997 голосуючих акцій (голосів), що становить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100,00 %  від загальної кількості голосуючих акцій (голосів).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чні Загальні Збори акціонерів   ПрАТ "НАДІЙНІСТЬ" були призначені на 19.04.2024р. рішенням Наглядової Ради АТ (протокол від 22.02.2024р.)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відомлення акціоне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розміщення в загальгодоступній інформаційній базі даних Національної комісії з цінних паперів та фондового рин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розміщення на власному веб-сайті: http://nad.mbk.biz.ua.</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гальні збори акціонерів Товариства скликані Наглядовою радою Товариства (Протокол від 22.02.2024 року), яка серед іншого визначил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значи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ою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ем Загальних Зборів - Дяченко Світлана Анатолі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Лаврентьєва Олена Павл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клад реєстраційної комісії: Черненко Леонід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Дяченко Анатолій Володимирович (паспорт СК №099691 виданий Васильківським МВ ГУ МВС України в Київській обл. 18.05.1996 року, реєстраційний номер облікової картки платника податків 2074708571);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розміщення єдиного бюлетеня для голосування у вільному для акціонерів доступі на сторінці власного веб-сайту Товариства - 27.03.2024 ро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розміщення єдиного бюлетеня для голосування для кумулятивного голосування з питань порядку денного у вільному для акціонерів доступі на сторінці власного веб-сайту Товариства - 27.03.2024 ро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ння на Загальних зборах розпочинається з 9-00 години дня, який зазначено як дата розміщення єдиного бюлетеня для голосування (27.03.2024 року). Єдиний бюлетень для голосування на Загальних зборах приймаються виключно до 18-00 дати завершення голосування (до 18-00  19.04.2024 ро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РЯДОК ДЕН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Звіт Директора про діяльність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Звіт Голови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Звіт Ревізор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Обрання членів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7.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1 порядку денного Загальних Зборів "Про обрання складу лічильної комісії, голови та секретаря Загальних Зборів"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ою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ем Загальних Зборів - Дяченко Світлана Анатолі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Лаврентьєва Олена Павл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річних Загальних Зборах та є голосуючими з питання № 1 порядку денного річних Загальних Зборів - 1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997 акцій (голосів), що становить 10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2 порядку денного Загальних Зборів :"Звіт Директора про діяльність Товариства за 2023 р."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Директора про діяльність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річних Загальних Зборах та є голосуючими з питання №2 порядку денного річних Загальних Зборів - 1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997 акцій (голосів), що становить 10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3 порядку денного Загальних Зборів "Звіт Голови  Наглядової ради Товариства"  .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твердити звіт  Голови  Наглядової ради Товариства за 2023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річних Загальних Зборах та є голосуючими з питання №3 порядку денного річних Загальних Зборів - 1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997 акцій (голосів), що становить 10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4 порядку денного Загальних Зборів: "Звіт Ревізор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твердити Звіт  Ревізора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річних Загальних Зборах та є голосуючими з питання №4 порядку денного річних Загальних Зборів - 1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997 акцій (голосів), що становить 10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5 порядку денного Загальних Зборів.: "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Затвердити річний звіт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 Чистий прибуток  залишити в розпорядженні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річних Загальних Зборах та є голосуючими з питання № 5 порядку денного річних Загальних Зборів - 1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997 акцій (голосів), що становить 10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річних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итання № 6 порядку денного Загальних Зборів:  Обрання членів Наглядової рад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Обрання членів наглядової ради - проект рішення по даному питанню чинним законодавством не передбаче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у зборів  Черненко Леоніда Марковича, який  повідомив про пропозиції акціонерів стосовно кандидатур на посади до Наглядової ради Товариства. Додаткових пропозицій стосовно кандидатур до складу Наглядової ради, крім тих, що зазначені в бюлетенях, від акціонерів не надійшл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позиція виноситься на голосування. Для голосування використовуються бюлетені для кумулятивного голосування. Голосували: "З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ідсумок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ІБ кандидата </w:t>
              <w:tab/>
              <w:t xml:space="preserve">Кількість голосів акціонерів </w:t>
              <w:tab/>
              <w:t xml:space="preserve">Результат голосування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Дяченко Світлана Анатоліївн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1 997</w:t>
              <w:tab/>
              <w:t>Кандидат обра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Лущик Яна Миколаївна</w:t>
              <w:tab/>
              <w:t>1 997</w:t>
              <w:tab/>
              <w:t>Кандидат обра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Ланчук Наталія Анатоліївна</w:t>
              <w:tab/>
              <w:t>1 997</w:t>
              <w:tab/>
              <w:t>Кандидат обра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Ухвалили: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Обрати наглядову раду  наступному складі: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Голова  Наглядової Ради: Дяченко Світлана Анатоліївн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лен Наглядової Ради: Лущик Яна Микола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Член Наглядової Ради: Ланчук Наталія Анатоліївн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xml:space="preserve">Питання №7 порядку денного Загальних Зборів.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о даному підпитанню доповідає Черненко Л.М.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лухали: Голова загальних зборів Черненко Л.М. запропонував учасникам Загальних Зборів  прийняти рішення: Укласти з головою та членами наглядової ради Товариства цивільно-правовий договір про виконання їх повноважень та затвердити умови цього договор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Встановити, що голова та члени наглядової ради Товариства здійснюють свої повноваження на безоплатній основі.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дати Директору  повноваження на підписання договору, що укладатиметься з головою та членами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Чи є які-небудь заперечення, зауваження, пропозиції та доповн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перечень, зауважень, пропозицій та доповнень немає.</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голосування ставиться пропозиція : Укласти з головою та членами наглядової ради Товариства цивільно-правовий договір про виконання їх повноважень та затвердити умови цього договор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Встановити, що голова та члени наглядової ради Товариства здійснюють свої повноваження на безоплатній основі.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дати Директору  повноваження на підписання договору, що укладатиметься з головою та членами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7 порядку денного Загальних Зборів - 1 997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1 997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хвалили:  Укласти з головою та членами наглядової ради Товариства цивільно-правовий договір про виконання їх повноважень та затвердити умови цього договор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Встановити, що голова та члени наглядової ради Товариства здійснюють свої повноваження на безоплатній основі.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дати Директору  повноваження на підписання договору, що укладатиметься з головою та членами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nad.mbk.biz.ua/?p=268</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анчук Наталія Анатолії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яченко Світлана Анатолії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ущик Яна Миколаї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проведені засідання ради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ількість засідань ради 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1</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1</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ключових рішень ради:</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 Прийняття рішення про проведення дистанційних річних загальних зборів акціонерів 19.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 Прийняття рішення про затвердження форми і текст єдиного бюлетеня для голосування на дистанційних річних загальних зборах акціонерів 19.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3. Прийняття рішення про визначення особи, що уповноважена взаємодіяти з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4. Затвердження кандидатур голови Реєстраційної комісії, секретаря та Голови лічильної комісії дистанційних річних загальних зборів акціонерів Товариства.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 першого  питання: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Дяченко Світлана Анатоліївна яка доповіла, про необхідність скликання   річних Загальних Зборів акціонерів Товариства та їх дистанційного проведення відповідно до Закону України "Про акціонерні товариства" та запропонувала прийняти рішення про проведення  дистанційних річних загальних зборів акціонерів 19.04.2024р. з  наступним повідомленням для акціонерів та порядком денни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ИВАТНЕ АКЦIОНЕРНЕ ТОВАРИСТВО "НАДIЙНIСТЬ" (надалі Товариство), ідентифікаційний код - 21502711, місцезнаходження - 02094 Київ, вул. Гната Хоткевича 22-А., повідомляє про скликання річних загальних зборів акціонерів Товариства (надалі -Загальні збор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гальні збори будуть проведені дистанційно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а дистанційного проведення Загальних зборів акціонерів Товариства (дата завершення голосування) - 19.04.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дреса сторінки на власному веб-сайті Товариства http://nad.mbk.biz.ua,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а розміщення єдиного бюлетеня для голосування у вільному для акціонерів доступі на сторінці власного веб-сайту Товариства - 27.03.2023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а розміщення єдиного бюлетеня для голосування для кумулятивного голосування з питань порядку денного у вільному для акціонерів доступі на сторінці власного веб-сайту Товариства - 27.03.2023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а складення переліку акціонерів, які мають право на участь у Загальних зборах - 16.04.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рядок денни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Звіт Директора про діяльність Товариства за 2023 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Звіт Голови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Звіт Ревізор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 Обрання членів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и рішень з переліку питань порядку денного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брат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ою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кретарем Загальних Зборів - Дяченко Світлана Анатолії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Лічильної комісії - Лаврентьєва Олена Павл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Звіт Директора про діяльність Товариства за 2023 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Звіт Директора про результати фінансово-господарської діяльності Товариства за 2023 рік.</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 Звіт Голови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звіт Наглядової ради Товариства за 2023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Звіт Ревізор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звіт та висновки  Ревізора за підсумками роботи Товариства у 2023 роц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 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 Затвердити річний звіт Товариства за 2023 рік;</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 Чистий прибуток  залишити в розпорядженні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 Обрання членів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 цим питанням проекту рішення немає, обрання членів Наглядової ради буде відбуватися на підставі переліку кандидатур для обрання до членів Наглядової ради  Товариства за результатами кумулятивного голосува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 Про затвердження умов цивільно-правових  або труд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класти з головою та членами наглядової ради Товариства цивільно-правовий договір про виконання їх повноважень та затвердити умови цього договор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Встановити, що голова та члени наглядової ради Товариства здійснюють свої повноваження на безоплатній основі.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дати Голові правління повноваження на підписання договору, що укладатиметься з головою та членами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заємозв'язок між визначеними питаннями, включеними до  порядку денного відсутн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nad@mbk.biz.ua.</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 nad@mbk.biz.ua.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nad@mbk.biz.ua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садова особа, відповідальна за порядок ознайомлення акціонерів з документами -  Дяченко Світлана Анатоліївна. Телефон для довідок: +380674675945.</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nad@mbk.biz.ua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сування на Загальних зборах з питань порядку денного проводиться виключно з використанням єдиного бюлетеня для голосува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сування на Загальних зборах розпочинається з 9-00 години дня, який зазначено як дата розміщення єдиного бюлетеня для голосування  та для кумулятивного голосування (27.03.2024 року). Єдиний бюлетень для голосування на Загальних зборах приймаються виключно до 18-00 дати завершення голосування (до 18-00 19.04.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 разі якщо бюлетень (бюлетені)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i? права на участь у дистанційних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ля участі у Загальних зборах акціонер повинен надати депозитарній установ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tab/>
              <w:t>Єдиний бюлетень для голосування, електронна форма якого розміщена на веб-сайті Товариства за посиланням: http://nad.mbk.biz.ua. Бюлетень (бюлетені) для голосування засвідчується одним з наступних способів за вибором акціонер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tab/>
              <w:t>за допомогою кваліфікованого електронного підпису акціонера (його представника). В цьому випадку бюлетень (бюлетені) направляється депозитарній установі на адресу електронної пошти, яка визначена депозитарною установою;</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w:t>
              <w:tab/>
              <w:t>нотаріально, за умови підписання бюлетеня (бюлетенів) в присутності нотаріуса або посадової особи, яка вчиняє нотаріальні дії;</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w:t>
              <w:tab/>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бюлетенів) в присутності уповноваженої особи депозитарної установ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w:t>
              <w:tab/>
              <w:t>Паспорт або інший документ, що згідно чинного законодавства України посвідчує особу акціонер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його представник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w:t>
              <w:tab/>
              <w:t>Представнику акціонера - документ, що підтверджує його повноваження, або засвідчену належним чином копію такого документ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а також чинним законодавством Україн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кількість акц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таном на 22.02.2024 року (дата складення переліку акціонерів, яким надсилається повідомлення про проведення Загальних зборів), загальна кількість акцій Товариства складає   2 666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таном на 22.02.2024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1997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сновні показники фінансово-господарської діяльності підприємства (тис. грн.)</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йменування показника</w:t>
              <w:tab/>
              <w:t>Період</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ab/>
              <w:t>Звітни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023р.</w:t>
              <w:tab/>
              <w:t>Попередн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022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Усього активів </w:t>
              <w:tab/>
              <w:t>469,1</w:t>
              <w:tab/>
              <w:t>480,7</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сновні засоби (за залишковою вартістю)</w:t>
              <w:tab/>
              <w:t>111,2</w:t>
              <w:tab/>
              <w:t>115,2</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паси</w:t>
              <w:tab/>
              <w:t>0</w:t>
              <w:tab/>
              <w:t>0</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Сумарна дебіторська заборгованість </w:t>
              <w:tab/>
              <w:t>281,3</w:t>
              <w:tab/>
              <w:t>272,7</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роші та їх еквіваленти</w:t>
              <w:tab/>
              <w:t>7,6</w:t>
              <w:tab/>
              <w:t>23,8</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ерозподілений прибуток (непокритий збиток)</w:t>
              <w:tab/>
              <w:t>-473,3</w:t>
              <w:tab/>
              <w:t>-450,8</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ласний капітал</w:t>
              <w:tab/>
              <w:t>175,6</w:t>
              <w:tab/>
              <w:t>198,1</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реєстрований (пайовий/статутний) капітал</w:t>
              <w:tab/>
              <w:t>14.0</w:t>
              <w:tab/>
              <w:t>14,0</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овгострокові зобов'язання і забезпечення</w:t>
              <w:tab/>
              <w:t>0</w:t>
              <w:tab/>
              <w:t>0</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точні зобов'язання і забезпечення</w:t>
              <w:tab/>
              <w:t>293,5</w:t>
              <w:tab/>
              <w:t>242,3</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истий фінансовий результат: прибуток (збиток)</w:t>
              <w:tab/>
              <w:t>-22,5</w:t>
              <w:tab/>
              <w:t>3,5</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редньорічна кількість простих акцій (шт.)</w:t>
              <w:tab/>
              <w:t>2666</w:t>
              <w:tab/>
              <w:t xml:space="preserve">2 666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истий прибуток (збиток) на одну просту акцію (грн)</w:t>
              <w:tab/>
              <w:t>-8,44</w:t>
              <w:tab/>
              <w:t>1,31</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коригований чистий прибуток (збиток) на одну просту акцію (грн)</w:t>
              <w:tab/>
              <w:t>-8,44</w:t>
              <w:tab/>
              <w:t>1,31</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глядова рад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ількість членів Наглядової Ради, які беруть участь у засіданні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У засіданні Наглядової Ради Товариства беруть участь 2  особи, які  в сукупності володіють 2  голосам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2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ішення прийняте.</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 другого  пита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Дяченко Світлана Анатоліївна, яка  запропонувала:  Затвердити  форму і текст  єдиного бюлетеня для голосування на дистанційних річних загальних зборах акціонерів та Затвердити  форму і текст  єдиного бюлетеня для кумулятивного голосування на дистанційних річних загальних зборах акціонерів,що відбудуться   19.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ирішил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форму і текст  єдиного бюлетеня для голосування на дистанційних річних загальних зборах акціонерів та Затвердити  форму і текст  єдиного бюлетеня для кумулятивного голосування на дистанційних річних загальних зборах акціонерів,що відбудуться   19.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 третього питання :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Дяченко Світлана Анатоліївна, яка  запропонувала: 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Дяченко Анатолій Володимирович (паспорт СК №099691 виданий Васильківським МВ ГУ МВС України в Київській обл. 18.05.1996 року, реєстраційний номер облікової картки платника податків 2074708571);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ирішил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Дяченко Анатолій Володимирович (паспорт СК №099691 виданий Васильківським МВ ГУ МВС України в Київській обл. 18.05.1996 року, реєстраційний номер облікової картки платника податків 2074708571);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 четертого питання :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Дяченко Світлана Анатоліївна, яка  запропонувала:    Затвердити  кандидатури голови Реєстраційної комісії, секретаря та Голови лічильної комісії дистанційних річних загальних зборів акціонерів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Реєстраційної комісії - Черненко Леонід Маркович:</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кретар Загальних Зборів - Дяченко Світлана Анатолії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Лічильної комісії - Лаврентьєва Олена Павл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ирішил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Обрат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Реєстраційної комісії - Черненко Леонід Маркович</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кретар Загальних Зборів - Дяченко Світлана Анатолії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Лічильної комісії - Лаврентьєва Олена Павлі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Звіт ради</w:t>
      </w:r>
      <w:r>
        <w:rPr>
          <w:rFonts w:ascii="Times New Roman" w:hAnsi="Times New Roman"/>
          <w:b/>
          <w:color w:val="000000"/>
          <w:sz w:val="24"/>
          <w:szCs w:val="24"/>
          <w:lang w:val="en-US"/>
        </w:rPr>
        <w:t xml:space="preserve"> </w:t>
      </w:r>
      <w:r>
        <w:rPr>
          <w:rFonts w:ascii="Times New Roman" w:hAnsi="Times New Roman"/>
          <w:b/>
          <w:color w:val="000000"/>
          <w:sz w:val="24"/>
          <w:szCs w:val="24"/>
        </w:rPr>
        <w:t>:</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Будь-які особливі процедури при прийнятті Наглядовою радою АТ рішень не застосовуються.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 Оцінка результатів роботи та впливу діяльності Наглядової ради АТ на зніни у фінансово- господарській діяльності Товариства не проводилась.</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Директор- Дяченко Анатолій Володимирович, безстроково</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Без довіреності представляє Товариство в усіх стосунках з</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будь-якими юридичними і фізичними особами, включаючи державні органи України та інших держав, у межах своєї компетенції, передбаченої Законом, Статутом Товариства, рішеннями Загальних зборів акціонерів та його трудовим договором (контрактом);</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чиняє юридично значимі дії від імені Товариства без довіреност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дійснює контроль за використанням та розпорядженням нерухомим та рухомим майном і матеріальними та нематеріальними активами Товариства, включаючи грошові кошт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укладає та підписує від імені Товариства протоколи, угоди, договори, включаючи зовнішньоекономічні договори (контракт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укладає значні правочини або правочини, щодо яких є заінтересованість;</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має право першого підпису фінансових документів Товариства, включаючи банківські документ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підписує будь-які фінансові, бухгалтерські, податкові, банківські та інші документи і документи податкової звітност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наймає на посади та звільняє з посад керівників структурних підрозділів та інших працівників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идає накази та розпорядження, обов'язкові до виконання всіма працівниками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приймає рішення про притягнення до відповідальності, у тому числі матеріальної, працівників що перебувають у трудових відносинах з Товариством;</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ідповідає за організацію бухгалтерського обліку у межах чинного законодавства України та згідно бухгалтерських принципів, політики, процедур і рішень Загальних зборів акціонерів та Наглядової ради Товариства, а також відповідає з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законодавством України терміну, але не менше чотирьох рок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дійснює повсякденне управління діяльністю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забезпечує дотримання Товариством законодавства Україн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видає довіреності від імен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o</w:t>
              <w:tab/>
              <w:t>приймає рішення з усіх інших питань діяльності Товариства, які необхідні для досягнення цілей Товариства і не віднесені до компетенції Загальних зборів та Наглядової рад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До компетенції Генерального директора належить вирішення</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сіх питань, пов'язаних з керівництвом поточною діяльністю товариства, в тому числі, але не виключно:</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організація виконання рішень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розробка та затвердження оперативних планів діяльност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обґрунтування порядку розподілу прибутку та заходів з покриття збитк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обґрунтування проекту визначення розміру дивіденд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розробка пропозицій про внесення змін до Статуту та інших внутрішніх документів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несення пропозицій про створення, реорганізацію та ліквідацію філій та представництв, розроблення планів їх діяльност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розробка пропозицій про придбання та реалізацію акцій, в т.ч. інших акціонерних товарист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опереднє обговорення питань, які виносяться на порядок денний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одача на затвердження загальних зборів річного звіту та балансу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ведення заходів щодо ліквідації боргів Товариства, у тому числі з ліквідації боргів до бюджету, з виплати заробітної плати працівникам, простроченої кредиторської та дебіторської заборгованості, у тому числі при проведенні експортно-імпортних операцій;</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забезпечення суворого дотримання трудової і виконавчої дисципліни, законодавства про працю та правил охорони праці, раціонального використання трудових ресурсів, своєчасної виплати заробітної плати, застосування заходів впливу до порушників трудової дисциплін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організація збереження та ефективного управління і використання майна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провадження у виробництво нової техніки і прогресивних технологій; вчасний розгляд і впровадження винаходів і раціоналізаторських пропозицій, підтримка і заохочення новаторів виробництва, сприяння особистій технічній творчост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провадження нових прогресивних форм і методів господарювання, створення організаційних і економічних</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умов для високопродуктивної праці у Товариств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забезпечення збереження комерційної таємниці та конфіденційної інформації у Товаристві;</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складання та надання на затвердження Зборам Товариства річних звітів та бухгалтерських баланс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розробка та надання на затвердження Зборам акціонерів Товариства пропозицій щодо створення, реорганізації та ліквідації дочірніх підприємств, філій та представництв, розробка проектів статутів та положень про них, планів їх діяльності, структури штатного розкладу, умов оплати праці посадових осіб тощо;</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становлення цін на товари, роботи та послуги, що реалізуються, виконуються та надаються Товариством</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изначення системи діловодства у Товаристві, у тому числі загальних умов та порядку укладання Товариством правочин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ідготовка та скликання чергових та позачергових Зборів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ирішення питань, які передані до його компетенції Зборами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ирішення інших питань щодо поточної (оперативної) діяльності Товариства, спрямованої на досягнення мети та цілей Товариства, виконання інших функцій (обов'язків, робіт) з організації і забезпечення діяльності Товариства, що випливають із законодавства, Статуту, внутрішніх документів Товариства та рішень Зборів Товариства тощо.</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здійснення без довіреності дій від імені та в інтересах Товариства, окрім тих, щодо яких необхідні погодження та затвердження Зборами акціонерів Товариства з урахуванням вимог цього Статуту та чинного законодавства Україн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видача та підписання від імені Товариства довіреностей третім особам на здійснення дій від імені Товариства;</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аво першого підпису на всіх платіжних, фінансових та інших документах Товариства з урахуванням вимог цього Статуту та чинного законодавства України;</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Ключові  рішення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скликання позачергових та річних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затвердження місця та часу проведення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затвердження порядку денного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визначення дати складання переліку акціонерів для письмового повідомлення акціонерів про проведення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призначення реєстраційної комісії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затвердження повідомлення про проведення загальних збор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затвердження форми і тексту бюлетеня</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схвалення договору кредитної лінії</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Про виплату дивідендів та розмір дивідендів.</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sectPr>
          <w:headerReference w:type="default" r:id="rId20"/>
          <w:footerReference w:type="default" r:id="rId21"/>
          <w:type w:val="nextPage"/>
          <w:pgSz w:w="11906" w:h="16838"/>
          <w:pgMar w:left="1417" w:right="567" w:gutter="0" w:header="708" w:top="765" w:footer="708" w:bottom="765"/>
          <w:pgNumType w:fmt="decimal"/>
          <w:formProt w:val="false"/>
          <w:textDirection w:val="lrTb"/>
          <w:docGrid w:type="default" w:linePitch="360" w:charSpace="4096"/>
        </w:sectPr>
        <w:pStyle w:val="Normal"/>
        <w:rPr/>
      </w:pPr>
      <w:r>
        <w:rPr/>
      </w:r>
    </w:p>
    <w:p>
      <w:pPr>
        <w:pStyle w:val="Normal"/>
        <w:keepNext w:val="true"/>
        <w:numPr>
          <w:ilvl w:val="0"/>
          <w:numId w:val="0"/>
        </w:numPr>
        <w:spacing w:before="0" w:after="60"/>
        <w:jc w:val="center"/>
        <w:outlineLvl w:val="0"/>
        <w:rPr>
          <w:rFonts w:ascii="Times New Roman" w:hAnsi="Times New Roman"/>
          <w:b/>
          <w:b/>
          <w:bCs/>
          <w:kern w:val="2"/>
          <w:sz w:val="28"/>
          <w:szCs w:val="28"/>
        </w:rPr>
      </w:pPr>
      <w:bookmarkStart w:id="16" w:name="_Toc192150197"/>
      <w:r>
        <w:rPr>
          <w:rFonts w:ascii="Times New Roman" w:hAnsi="Times New Roman"/>
          <w:b/>
          <w:bCs/>
          <w:kern w:val="2"/>
          <w:sz w:val="28"/>
          <w:szCs w:val="28"/>
        </w:rPr>
        <w:t xml:space="preserve">VI. Список посилань на регульовану інформацію, </w:t>
        <w:br/>
        <w:t>яка була розкрита протягом звітного року</w:t>
      </w:r>
      <w:bookmarkEnd w:id="16"/>
    </w:p>
    <w:p>
      <w:pPr>
        <w:pStyle w:val="Normal"/>
        <w:keepNext w:val="true"/>
        <w:numPr>
          <w:ilvl w:val="0"/>
          <w:numId w:val="0"/>
        </w:numPr>
        <w:spacing w:before="0" w:after="60"/>
        <w:outlineLvl w:val="0"/>
        <w:rPr>
          <w:rFonts w:ascii="Times New Roman" w:hAnsi="Times New Roman"/>
          <w:b/>
          <w:b/>
          <w:bCs/>
          <w:kern w:val="2"/>
          <w:sz w:val="26"/>
          <w:szCs w:val="26"/>
        </w:rPr>
      </w:pPr>
      <w:bookmarkStart w:id="17" w:name="_Toc192150198"/>
      <w:r>
        <w:rPr>
          <w:rFonts w:ascii="Times New Roman" w:hAnsi="Times New Roman"/>
          <w:b/>
          <w:bCs/>
          <w:kern w:val="2"/>
          <w:sz w:val="26"/>
          <w:szCs w:val="26"/>
        </w:rPr>
        <w:t>1. Проміжна інформація</w:t>
      </w:r>
      <w:bookmarkEnd w:id="17"/>
    </w:p>
    <w:p>
      <w:pPr>
        <w:pStyle w:val="Normal"/>
        <w:widowControl w:val="false"/>
        <w:tabs>
          <w:tab w:val="clear" w:pos="720"/>
          <w:tab w:val="right" w:pos="7710" w:leader="none"/>
          <w:tab w:val="right" w:pos="11514" w:leader="none"/>
        </w:tabs>
        <w:suppressAutoHyphens w:val="true"/>
        <w:spacing w:lineRule="auto" w:line="256" w:before="0" w:after="0"/>
        <w:ind w:firstLine="283"/>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 </w:t>
      </w:r>
    </w:p>
    <w:p>
      <w:pPr>
        <w:pStyle w:val="Normal"/>
        <w:keepNext w:val="true"/>
        <w:numPr>
          <w:ilvl w:val="0"/>
          <w:numId w:val="0"/>
        </w:numPr>
        <w:spacing w:before="0" w:after="0"/>
        <w:outlineLvl w:val="0"/>
        <w:rPr>
          <w:rFonts w:ascii="Times New Roman" w:hAnsi="Times New Roman"/>
          <w:b/>
          <w:b/>
          <w:bCs/>
          <w:kern w:val="2"/>
          <w:sz w:val="26"/>
          <w:szCs w:val="26"/>
        </w:rPr>
      </w:pPr>
      <w:bookmarkStart w:id="18" w:name="_Toc192150199"/>
      <w:r>
        <w:rPr>
          <w:rFonts w:ascii="Times New Roman" w:hAnsi="Times New Roman"/>
          <w:b/>
          <w:bCs/>
          <w:kern w:val="2"/>
          <w:sz w:val="26"/>
          <w:szCs w:val="26"/>
        </w:rPr>
        <w:t>2. Особлива інформація</w:t>
      </w:r>
      <w:bookmarkEnd w:id="18"/>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особлив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Відомості про зміну складу посадових осіб емітента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19.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http://nad.mbk.biz.ua/?p=265</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Відомості про зміну складу посадових осіб емітента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4"/>
              </w:rPr>
            </w:pPr>
            <w:r>
              <w:rPr>
                <w:rFonts w:ascii="Times New Roman" w:hAnsi="Times New Roman"/>
                <w:color w:val="000000"/>
                <w:sz w:val="20"/>
                <w:szCs w:val="24"/>
              </w:rPr>
              <w:t>22.04.2024</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4"/>
                <w:lang w:val="en-US"/>
              </w:rPr>
            </w:pPr>
            <w:r>
              <w:rPr>
                <w:rFonts w:ascii="Times New Roman" w:hAnsi="Times New Roman"/>
                <w:color w:val="000000"/>
                <w:sz w:val="20"/>
                <w:szCs w:val="24"/>
                <w:lang w:val="en-US"/>
              </w:rPr>
              <w:t>http://nad.mbk.biz.ua/?p=262</w:t>
            </w:r>
          </w:p>
        </w:tc>
      </w:tr>
    </w:tbl>
    <w:p>
      <w:pPr>
        <w:pStyle w:val="Normal"/>
        <w:widowControl w:val="false"/>
        <w:tabs>
          <w:tab w:val="clear" w:pos="720"/>
          <w:tab w:val="right" w:pos="7710" w:leader="none"/>
          <w:tab w:val="right" w:pos="11514" w:leader="none"/>
        </w:tabs>
        <w:suppressAutoHyphens w:val="true"/>
        <w:spacing w:lineRule="auto" w:line="256" w:before="0" w:after="0"/>
        <w:ind w:firstLine="283"/>
        <w:jc w:val="both"/>
        <w:textAlignment w:val="center"/>
        <w:rPr>
          <w:rFonts w:ascii="Times New Roman" w:hAnsi="Times New Roman"/>
          <w:color w:val="000000"/>
          <w:sz w:val="24"/>
          <w:szCs w:val="24"/>
        </w:rPr>
      </w:pPr>
      <w:r>
        <w:rPr>
          <w:rFonts w:ascii="Times New Roman" w:hAnsi="Times New Roman"/>
          <w:color w:val="000000"/>
          <w:sz w:val="24"/>
          <w:szCs w:val="24"/>
        </w:rPr>
      </w:r>
    </w:p>
    <w:p>
      <w:pPr>
        <w:pStyle w:val="Normal"/>
        <w:keepNext w:val="true"/>
        <w:numPr>
          <w:ilvl w:val="0"/>
          <w:numId w:val="0"/>
        </w:numPr>
        <w:spacing w:before="0" w:after="0"/>
        <w:outlineLvl w:val="0"/>
        <w:rPr>
          <w:rFonts w:ascii="Times New Roman" w:hAnsi="Times New Roman"/>
          <w:b/>
          <w:b/>
          <w:bCs/>
          <w:kern w:val="2"/>
          <w:sz w:val="26"/>
          <w:szCs w:val="26"/>
        </w:rPr>
      </w:pPr>
      <w:bookmarkStart w:id="19" w:name="_Toc192150200"/>
      <w:r>
        <w:rPr>
          <w:rFonts w:ascii="Times New Roman" w:hAnsi="Times New Roman"/>
          <w:b/>
          <w:bCs/>
          <w:kern w:val="2"/>
          <w:sz w:val="26"/>
          <w:szCs w:val="26"/>
        </w:rPr>
        <w:t>3. Інша інформація</w:t>
      </w:r>
      <w:bookmarkEnd w:id="19"/>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831"/>
        <w:gridCol w:w="5574"/>
        <w:gridCol w:w="2968"/>
        <w:gridCol w:w="6738"/>
      </w:tblGrid>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 xml:space="preserve">№ </w:t>
            </w:r>
            <w:r>
              <w:rPr>
                <w:rFonts w:ascii="Times New Roman" w:hAnsi="Times New Roman"/>
                <w:b/>
                <w:color w:val="000000"/>
                <w:sz w:val="20"/>
                <w:szCs w:val="24"/>
              </w:rPr>
              <w:t>з/п</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Вид іншої інформації</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Дата розкриття інформації</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URL-адреси, за якими розміщена інформація, яка розкривалася протягом звітного року</w:t>
            </w:r>
          </w:p>
        </w:tc>
      </w:tr>
      <w:tr>
        <w:trPr>
          <w:trHeight w:val="6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4"/>
              </w:rPr>
            </w:pPr>
            <w:r>
              <w:rPr>
                <w:rFonts w:ascii="Times New Roman" w:hAnsi="Times New Roman"/>
                <w:b/>
                <w:color w:val="000000"/>
                <w:sz w:val="20"/>
                <w:szCs w:val="24"/>
                <w:lang w:val="en-US"/>
              </w:rPr>
              <w:t xml:space="preserve">                                                              </w:t>
            </w:r>
            <w:r>
              <w:rPr>
                <w:rFonts w:ascii="Times New Roman" w:hAnsi="Times New Roman"/>
                <w:b/>
                <w:color w:val="000000"/>
                <w:sz w:val="20"/>
                <w:szCs w:val="24"/>
              </w:rPr>
              <w:t>4</w:t>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eastAsia="ru-RU"/>
        </w:rPr>
        <w:t>ФІНАНСОВА ЗВІТНІСТЬ</w:t>
      </w:r>
      <w:r>
        <w:rPr>
          <w:rFonts w:ascii="Times New Roman" w:hAnsi="Times New Roman"/>
          <w:b/>
          <w:bCs/>
          <w:lang w:val="ru-RU" w:eastAsia="ru-RU"/>
        </w:rPr>
        <w:t xml:space="preserve">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мікро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ПРИВАТНЕ  АКЦIОНЕРНЕ ТОВАРИСТВО "НАДIЙНIСТЬ"</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1502711</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ДНІПРОВС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479391</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НАДАННЯ В ОРЕНДУ Й ЕКСПЛУАТАЦІЮ ВЛАСНОГО ЧИ ОРЕНДОВАНОГО НЕРУХОМОГО МАЙНА</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68.2</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1</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Баланс на</w:t>
      </w:r>
      <w:r>
        <w:rPr>
          <w:rFonts w:ascii="Times New Roman" w:hAnsi="Times New Roman"/>
          <w:b/>
          <w:bCs/>
          <w:color w:val="000000"/>
          <w:lang w:val="en-US" w:eastAsia="ru-RU"/>
        </w:rPr>
        <w:t xml:space="preserve"> "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с</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86.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80.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474.9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473.3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1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8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81.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5.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57.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75.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6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82.8</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К</w:t>
            </w:r>
            <w:r>
              <w:rPr>
                <w:rFonts w:ascii="Times New Roman" w:hAnsi="Times New Roman"/>
                <w:sz w:val="20"/>
                <w:szCs w:val="20"/>
                <w:lang w:val="ru-RU"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48.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48.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473.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473.3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color w:val="000000"/>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7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75.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 Довгострокові зобов'язання</w:t>
            </w:r>
            <w:r>
              <w:rPr>
                <w:rFonts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9.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2.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0.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7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70.1</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9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0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6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82.8</w:t>
            </w:r>
          </w:p>
        </w:tc>
      </w:tr>
    </w:tbl>
    <w:p>
      <w:pPr>
        <w:pStyle w:val="Normal"/>
        <w:widowControl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cs="Courier New" w:ascii="Courier New" w:hAnsi="Courier New"/>
          <w:color w:val="000000"/>
          <w:sz w:val="20"/>
          <w:szCs w:val="20"/>
          <w:lang w:eastAsia="ru-RU"/>
        </w:rPr>
        <w:t>Складено згідно вимог ПСБО</w:t>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en-US" w:eastAsia="ru-RU"/>
        </w:rPr>
      </w:pPr>
      <w:r>
        <w:rPr>
          <w:rFonts w:cs="Arial Narrow" w:ascii="Arial Narrow" w:hAnsi="Arial Narrow"/>
          <w:b/>
          <w:lang w:val="ru-RU" w:eastAsia="ru-RU"/>
        </w:rPr>
        <w:t>Форма N 2-м</w:t>
      </w:r>
      <w:r>
        <w:rPr>
          <w:rFonts w:cs="Arial Narrow" w:ascii="Arial Narrow" w:hAnsi="Arial Narrow"/>
          <w:b/>
          <w:lang w:val="en-US" w:eastAsia="ru-RU"/>
        </w:rPr>
        <w:t>c</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18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04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r>
              <w:rPr>
                <w:rFonts w:ascii="Times New Roman" w:hAnsi="Times New Roman"/>
                <w:sz w:val="20"/>
                <w:szCs w:val="20"/>
                <w:lang w:val="en-US" w:eastAsia="ru-RU"/>
              </w:rPr>
              <w:t>16</w:t>
            </w:r>
            <w:r>
              <w:rPr>
                <w:rFonts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w:t>
            </w:r>
            <w:r>
              <w:rPr>
                <w:rFonts w:ascii="Times New Roman" w:hAnsi="Times New Roman"/>
                <w:b/>
                <w:sz w:val="20"/>
                <w:szCs w:val="20"/>
                <w:lang w:eastAsia="ru-RU"/>
              </w:rPr>
              <w:t>( 2000 + 21</w:t>
            </w:r>
            <w:r>
              <w:rPr>
                <w:rFonts w:ascii="Times New Roman" w:hAnsi="Times New Roman"/>
                <w:b/>
                <w:sz w:val="20"/>
                <w:szCs w:val="20"/>
                <w:lang w:val="en-US" w:eastAsia="ru-RU"/>
              </w:rPr>
              <w:t>60</w:t>
            </w:r>
            <w:r>
              <w:rPr>
                <w:rFonts w:ascii="Times New Roman" w:hAnsi="Times New Roman"/>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18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04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181.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061.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eastAsia="ru-RU"/>
              </w:rPr>
              <w:t>2</w:t>
            </w:r>
            <w:r>
              <w:rPr>
                <w:rFonts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5.0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w:t>
            </w:r>
            <w:r>
              <w:rPr>
                <w:rFonts w:ascii="Times New Roman" w:hAnsi="Times New Roman"/>
                <w:b/>
                <w:color w:val="000000"/>
                <w:sz w:val="20"/>
                <w:szCs w:val="20"/>
                <w:lang w:val="en-US" w:eastAsia="ru-RU"/>
              </w:rPr>
              <w:t>65</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181.9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066.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Витрати (доходи) </w:t>
            </w:r>
            <w:r>
              <w:rPr>
                <w:rFonts w:ascii="Times New Roman" w:hAnsi="Times New Roman"/>
                <w:sz w:val="20"/>
                <w:szCs w:val="20"/>
                <w:lang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2.5</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en-US" w:eastAsia="ru-RU"/>
        </w:rPr>
        <w:t>Складено згідно вимог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Директор</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Дяченко  Анатолій Володимирович</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Дяченко Анатолій Володимирович</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4"/>
      <w:footerReference w:type="default" r:id="rId25"/>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bothSides"/>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0af"/>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930af"/>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0930af"/>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0930af"/>
    <w:rPr/>
  </w:style>
  <w:style w:type="character" w:styleId="InternetLink">
    <w:name w:val="Hyperlink"/>
    <w:basedOn w:val="DefaultParagraphFont"/>
    <w:uiPriority w:val="99"/>
    <w:unhideWhenUsed/>
    <w:rsid w:val="000930af"/>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0930af"/>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0930af"/>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0930af"/>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0930af"/>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0930af"/>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0930af"/>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0930af"/>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930af"/>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0930af"/>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930af"/>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0930af"/>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4734</Words>
  <Characters>83990</Characters>
  <CharactersWithSpaces>98527</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2:00Z</dcterms:created>
  <dc:creator>Dell</dc:creator>
  <dc:description/>
  <dc:language>en-US</dc:language>
  <cp:lastModifiedBy>Dell</cp:lastModifiedBy>
  <dcterms:modified xsi:type="dcterms:W3CDTF">2025-03-06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