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ИВАТНЕ АКЦIОНЕРНЕ ТОВАРИСТВО "НАДIЙНIСТЬ"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13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uk-UA"/>
        </w:rPr>
        <w:t>Д</w:t>
      </w:r>
      <w:r>
        <w:rPr>
          <w:b/>
          <w:color w:val="000000"/>
          <w:sz w:val="22"/>
          <w:szCs w:val="22"/>
        </w:rPr>
        <w:t>ата складання протоколу Загальних зборів:</w:t>
        <w:tab/>
        <w:tab/>
        <w:tab/>
        <w:tab/>
        <w:t>25.04.2025р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</w:rPr>
        <w:t>Дата проведення річних Загальних Зборів акціонерів</w:t>
      </w:r>
      <w:r>
        <w:rPr>
          <w:sz w:val="22"/>
          <w:szCs w:val="22"/>
        </w:rPr>
        <w:t xml:space="preserve">  (далі Збори) : 21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ru-RU"/>
        </w:rPr>
        <w:t xml:space="preserve">.04.2025 року, </w:t>
      </w:r>
      <w:r>
        <w:rPr>
          <w:sz w:val="22"/>
          <w:szCs w:val="22"/>
        </w:rPr>
        <w:t>кількість  голосуючих акцій становить - 1997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1 особ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1997 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: 100</w:t>
      </w:r>
      <w:r>
        <w:rPr>
          <w:sz w:val="22"/>
          <w:szCs w:val="22"/>
        </w:rPr>
        <w:t>,00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ня Загальних Зборів Статутний капітал Товариства складає: 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/>
      </w:pPr>
      <w:r>
        <w:rPr>
          <w:sz w:val="22"/>
          <w:szCs w:val="22"/>
        </w:rPr>
        <w:t>13996.5 гривень , що розділений на 2 666 штук простих іменних акцій номінальною вартістю 5.25 грн.  кожна.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ахунку ПрАТ «НАДІЙНІСТЬ»   викуплені власні акції не обліковуються.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акціонерів, що зареєструвались для участі у Загальних Зборах :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осіба, яка має у сукупності – 1997 голосуючих акцій (голосів), що становить :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00,00 %  від загальної кількості голосуючих акцій (голосів).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АТ «НАДІЙНІСТЬ» були призначені на 21.04.2025р. рішенням Наглядової Ради АТ (протокол від 18.02.2025р.) у відповідності д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hyperlink r:id="rId2">
        <w:r>
          <w:rPr>
            <w:rStyle w:val="InternetLink"/>
            <w:sz w:val="22"/>
            <w:szCs w:val="22"/>
          </w:rPr>
          <w:t>http://nad.mbk.biz.ua</w:t>
        </w:r>
      </w:hyperlink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альні збори акціонерів Товариства скликані Наглядовою радою Товариства (Протокол від 18.02.2025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ою Загальних Зборів – Черненко Леонід Маркович 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Загальних Зборів – Дяченко Світлана Анатолії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олова Лічильної комісії – Лаврентьєва Олена Павл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>Призначити особу, що уповноважена взаємодіяти з ПАТ «НДУ»</w:t>
      </w:r>
      <w:r>
        <w:rPr>
          <w:sz w:val="22"/>
          <w:szCs w:val="22"/>
        </w:rPr>
        <w:t xml:space="preserve"> 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2"/>
          <w:szCs w:val="22"/>
        </w:rPr>
        <w:t xml:space="preserve">Дяченко Анатолій Володимирович (паспорт СК №099691 виданий Васильківським МВ ГУ МВС України в Київській обл. 18.05.1996 року, реєстраційний номер облікової картки платника податків 2074708571);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Дата розміщення єдиного бюлетеня</w:t>
      </w:r>
      <w:r>
        <w:rPr>
          <w:rFonts w:cs="Times New Roman" w:ascii="Times New Roman" w:hAnsi="Times New Roman"/>
          <w:sz w:val="22"/>
          <w:szCs w:val="22"/>
        </w:rPr>
        <w:t xml:space="preserve"> для голосування у вільному для акціонерів доступі на сторінц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ласного веб-сайту Товариства </w:t>
      </w:r>
      <w:r>
        <w:rPr>
          <w:rFonts w:cs="Times New Roman" w:ascii="Times New Roman" w:hAnsi="Times New Roman"/>
          <w:b/>
          <w:sz w:val="22"/>
          <w:szCs w:val="22"/>
        </w:rPr>
        <w:t>– 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03.20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к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left"/>
        <w:rPr>
          <w:sz w:val="22"/>
          <w:szCs w:val="22"/>
        </w:rPr>
      </w:pPr>
      <w:r>
        <w:rPr>
          <w:sz w:val="22"/>
          <w:szCs w:val="22"/>
        </w:rPr>
        <w:t>Голосування на Загальних зборах розпочинається з 9-00 години дня, який зазначено як дата розміщення єдиного бюлетеня для голосування (28.03.2025 року). Єдиний бюлетень для голосування на Загальних зборах приймаються виключно до 18-00 дати завершення голосування (до 18-00  21.04.2025 року).</w:t>
      </w:r>
    </w:p>
    <w:p>
      <w:pPr>
        <w:pStyle w:val="Normal"/>
        <w:widowControl w:val="false"/>
        <w:suppressAutoHyphens w:val="true"/>
        <w:autoSpaceDE w:val="false"/>
        <w:ind w:firstLine="296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Normal"/>
        <w:widowControl w:val="false"/>
        <w:autoSpaceDE w:val="false"/>
        <w:ind w:left="-142" w:firstLine="426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</w:t>
      </w:r>
      <w:r>
        <w:rPr/>
        <w:t>1. 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2. Розгляд звіту наглядової ради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3. Розгляд звіту та висновків ревізора Товариства про перевірку фінансово-господарської діяльності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4. Прийняття рішення за наслідками розгляду звітів: виконавчого органу, наглядової ради, ревізора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5. Затвердження річного звіту та балансу Товариства за звітний період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6. Розподіл прибутку за 2024 рік з урахуванням вимог, передбачених законом України про АТ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0"/>
        </w:rPr>
      </w:pPr>
      <w:r>
        <w:rPr>
          <w:rFonts w:eastAsia="Calibri"/>
          <w:sz w:val="20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 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Розгляд звіту наглядової ради Товариства за 2024 рік та затвердження заходів за результатами його розгляду</w:t>
      </w:r>
      <w:r>
        <w:rPr>
          <w:b/>
          <w:bCs/>
          <w:sz w:val="22"/>
          <w:szCs w:val="22"/>
          <w:lang w:val="uk-UA"/>
        </w:rPr>
        <w:t xml:space="preserve"> 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TableParagraph"/>
        <w:spacing w:before="4" w:after="0"/>
        <w:ind w:left="0" w:firstLine="567"/>
        <w:rPr>
          <w:bCs/>
        </w:rPr>
      </w:pPr>
      <w:r>
        <w:rPr>
          <w:bCs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Розгляд звіту та висновків ревізора Товариства про перевірку фінансово-господарської діяльності Товариства за 2024 рік та затвердження заходів за результатами його розгляду</w:t>
      </w:r>
      <w:r>
        <w:rPr>
          <w:b/>
          <w:bCs/>
          <w:sz w:val="22"/>
          <w:szCs w:val="22"/>
          <w:lang w:val="uk-UA"/>
        </w:rPr>
        <w:t xml:space="preserve">» 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рийняття рішення за наслідками розгляду звітів: виконавчого органу, наглядової ради, ревізор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вердити  зв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4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 та балансу Товариства за звітний періо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 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Розподіл прибутку за 2024 рі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Голосу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 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 997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агальних Зборів___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uk-UA"/>
        </w:rPr>
        <w:t>_____________________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 Черненко Леонід Марк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Секретар Загальних Зборів _______________________  Дяченко Світлана Анатолії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23">
    <w:name w:val="Основной текст_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76" w:before="0" w:after="20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Основной текст1"/>
    <w:basedOn w:val="Normal"/>
    <w:qFormat/>
    <w:pPr>
      <w:widowControl w:val="false"/>
      <w:spacing w:lineRule="auto" w:line="276" w:before="0" w:after="160"/>
    </w:pPr>
    <w:rPr>
      <w:rFonts w:ascii="Times New Roman" w:hAnsi="Times New Roman" w:cs="Times New Roman"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.mbk.biz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Dell</cp:lastModifiedBy>
  <cp:lastPrinted>2023-01-06T08:44:00Z</cp:lastPrinted>
  <dcterms:modified xsi:type="dcterms:W3CDTF">2025-04-25T06:40:00Z</dcterms:modified>
  <cp:revision>395</cp:revision>
  <dc:subject/>
  <dc:title>ПРОТОКОЛ № 12</dc:title>
</cp:coreProperties>
</file>