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ПРОТОКО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РІЧНИХ ЗАГАЛЬНИХ ЗБОРІВ АКЦІОНЕРІ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ОНЕРНЕ ТОВАРИСТВО КИЇВСЬКИЙ ЗАВОД РЕАКТИВІВ,ІНДИКАТОРІВ ТА АНАЛІТИЧНИХ ПРЕПАРАТІВ «РІАП»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складання протоколу Загальних зборів:</w:t>
        <w:tab/>
        <w:tab/>
        <w:tab/>
        <w:tab/>
        <w:tab/>
        <w:tab/>
        <w:t>23.04.2025р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Дата проведення річних Загальних Зборів акціонерів</w:t>
      </w:r>
      <w:r>
        <w:rPr>
          <w:sz w:val="20"/>
        </w:rPr>
        <w:t xml:space="preserve">  (далі Збори) : 18.04.2025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Спосіб проведення загальних зборів</w:t>
      </w:r>
      <w:r>
        <w:rPr>
          <w:sz w:val="20"/>
          <w:lang w:val="ru-RU"/>
        </w:rPr>
        <w:t xml:space="preserve"> (дистанційні загальні збори) : </w:t>
      </w:r>
      <w:r>
        <w:rPr>
          <w:sz w:val="20"/>
        </w:rPr>
        <w:t>Збори проведено дистанційно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Дата складення переліку акціонерів</w:t>
      </w:r>
      <w:r>
        <w:rPr>
          <w:sz w:val="20"/>
          <w:lang w:val="ru-RU"/>
        </w:rPr>
        <w:t>, які мають право на участь у загальних зборах та кількість належних їм голосів:</w:t>
      </w:r>
      <w:r>
        <w:rPr/>
        <w:t xml:space="preserve"> </w:t>
      </w:r>
      <w:r>
        <w:rPr>
          <w:sz w:val="20"/>
          <w:lang w:val="ru-RU"/>
        </w:rPr>
        <w:t xml:space="preserve">15.04.2025 року, </w:t>
      </w:r>
      <w:r>
        <w:rPr>
          <w:sz w:val="20"/>
        </w:rPr>
        <w:t>кількість  голосуючих акцій становить - 617 943 акцій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гальна кількість осіб, включених до переліку акціонерів, які мають право на участь у загальних зборах:</w:t>
      </w:r>
      <w:r>
        <w:rPr>
          <w:sz w:val="20"/>
        </w:rPr>
        <w:t xml:space="preserve"> 4 особи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Загальна кількість голосів акціонерів - власників акцій товариства, які зареєструвалися для участі у загальних зборах</w:t>
      </w:r>
      <w:r>
        <w:rPr>
          <w:sz w:val="20"/>
          <w:lang w:val="ru-RU"/>
        </w:rPr>
        <w:t xml:space="preserve"> : </w:t>
      </w:r>
      <w:r>
        <w:rPr>
          <w:sz w:val="20"/>
        </w:rPr>
        <w:t>550 385 голосів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0"/>
        </w:rPr>
      </w:pPr>
      <w:r>
        <w:rPr>
          <w:b/>
          <w:sz w:val="20"/>
          <w:lang w:val="ru-RU"/>
        </w:rPr>
        <w:t>Кворум загальних зборів</w:t>
      </w:r>
      <w:r>
        <w:rPr>
          <w:sz w:val="20"/>
          <w:lang w:val="ru-RU"/>
        </w:rPr>
        <w:t xml:space="preserve"> (якщо певні акції є голосуючими не з усіх питань порядку денного – зазначається кворум загальних зборів з кожного питання): </w:t>
      </w:r>
      <w:r>
        <w:rPr>
          <w:sz w:val="20"/>
        </w:rPr>
        <w:t>89,07%. Річні Загальні Збори акціонерного  товариства  мають  кворум  за умови  реєстрації  для  участі  у  них  акціонерів,  які сукупно є власниками  більш як 50 відсотків голосуючих акцій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Порядок голосування на загальних зборах</w:t>
      </w:r>
      <w:r>
        <w:rPr>
          <w:sz w:val="20"/>
          <w:lang w:val="ru-RU"/>
        </w:rPr>
        <w:t xml:space="preserve">: Голосування на річних загальних зборах проводиться виключно з використанням бюлетенів для голосування- бюлетенів для голосування (щодо інших питань порядку денного крім кумулятивного голосування). Рішення загальних зборів з питання, винесеного на голосування,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/>
      </w:pPr>
      <w:r>
        <w:rPr>
          <w:sz w:val="20"/>
        </w:rPr>
        <w:t>На момент проведення річних Загальних Зборів Статутний капітал Товариства складає: 55 482,00 гривень (П’ятдесят п’ять тисяч чотириста вісімдесят дві  гривні. 00 копійок), що розділений на 1 109 640 (Один мільйон стодев’ять тисяч шістсот сорок  штук.) простих іменних акцій номінальною вартістю 0,05 гривень (нуль гривень 5 копійок) кожна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0"/>
        </w:rPr>
      </w:pPr>
      <w:r>
        <w:rPr>
          <w:sz w:val="20"/>
        </w:rPr>
        <w:t>На рахунку АТ  КИЇВСЬКИЙ ЗАВОД «РІАП»  викуплені власні акції не обліковуються.</w:t>
      </w:r>
    </w:p>
    <w:p>
      <w:pPr>
        <w:pStyle w:val="211"/>
        <w:tabs>
          <w:tab w:val="clear" w:pos="720"/>
          <w:tab w:val="left" w:pos="284" w:leader="none"/>
          <w:tab w:val="left" w:pos="10200" w:leader="none"/>
        </w:tabs>
        <w:ind w:right="12" w:firstLine="284"/>
        <w:jc w:val="both"/>
        <w:rPr/>
      </w:pPr>
      <w:r>
        <w:rPr>
          <w:sz w:val="20"/>
        </w:rPr>
        <w:t>Загальна кількість акціонерів, що зареєструвались для участі у річних Загальних Зборах : – 1 особа, яка має у сукупності 550 385  голосуючих акцій (голосів), що становить: 89,07 %  від загальної кількості голосуючих акцій (голосів) АТ  КИЇВСЬКИЙ ЗАВОД «РІАП» (загальна  кількість  голосуючих акцій становить - 617 943 акцій)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0"/>
        </w:rPr>
      </w:pPr>
      <w:r>
        <w:rPr>
          <w:sz w:val="20"/>
        </w:rPr>
        <w:t xml:space="preserve">Річні Загальні Збори акціонерів </w:t>
      </w:r>
      <w:r>
        <w:rPr>
          <w:color w:val="000000"/>
          <w:sz w:val="20"/>
        </w:rPr>
        <w:t>АТ  КИЇВСЬКИЙ ЗАВОД «РІАП»</w:t>
      </w:r>
      <w:r>
        <w:rPr>
          <w:sz w:val="20"/>
        </w:rPr>
        <w:t xml:space="preserve"> були призначені на 18.04.2025р. рішенням Наглядової Ради АТ (протокол від 28.02.2025р.) відповідно до вимог Зокону України </w:t>
      </w:r>
      <w:r>
        <w:rPr>
          <w:rFonts w:eastAsia="SimSun;???Ўм§А?§ЮЎм???§ЮЎм§Ў?Ўм§А?-???"/>
          <w:sz w:val="20"/>
        </w:rPr>
        <w:t>«Про акціонерні товариства», 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0"/>
        </w:rPr>
      </w:pPr>
      <w:r>
        <w:rPr>
          <w:sz w:val="20"/>
        </w:rPr>
        <w:t>Повідомлення акціонерів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- розміщення в загальгодоступній інформаційній базі даних Національної комісії з цінних паперів та фондового ринку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розміщення на власному веб-сайті: http://riap.mbk.biz.ua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0"/>
        </w:rPr>
      </w:pPr>
      <w:r>
        <w:rPr>
          <w:b/>
          <w:sz w:val="20"/>
        </w:rPr>
        <w:t xml:space="preserve">Загальні збори акціонерів Товариства </w:t>
      </w:r>
      <w:r>
        <w:rPr>
          <w:sz w:val="20"/>
        </w:rPr>
        <w:t>скликані Наглядовою радою Товариства (Протокол від 28.02.2025 року), яка серед іншого визначила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0"/>
        </w:rPr>
        <w:t>Призначити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0"/>
        </w:rPr>
      </w:pPr>
      <w:r>
        <w:rPr>
          <w:sz w:val="20"/>
        </w:rPr>
        <w:t>Голова Загальних Зборів:  Черненко Леонід Маркович 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0"/>
        </w:rPr>
      </w:pPr>
      <w:r>
        <w:rPr>
          <w:sz w:val="20"/>
        </w:rPr>
        <w:t>Секретар Загальних Зборів: Заріцька Неля Петрівна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/>
      </w:pPr>
      <w:r>
        <w:rPr>
          <w:sz w:val="20"/>
        </w:rPr>
        <w:t>Голова Лічильної комісії :  Захараш Вікторія Вікторівна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/>
      </w:pPr>
      <w:r>
        <w:rPr>
          <w:sz w:val="20"/>
        </w:rPr>
        <w:t>член лічильної  комісії:  Леготіна Ольга Олександрівна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0"/>
        </w:rPr>
      </w:pPr>
      <w:r>
        <w:rPr>
          <w:sz w:val="20"/>
        </w:rPr>
        <w:t>член лічильної  комісії:  Купраш Віктор Степанович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/>
      </w:pPr>
      <w:r>
        <w:rPr>
          <w:b/>
          <w:sz w:val="20"/>
        </w:rPr>
        <w:t xml:space="preserve">Призначити особу, що уповноважена взаємодіяти з ПАТ «НДУ» </w:t>
      </w:r>
      <w:r>
        <w:rPr>
          <w:sz w:val="20"/>
        </w:rPr>
        <w:t>при проведенні загальних зборів. Така особа повинна мати електронний підпис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0"/>
          <w:lang w:val="ru-RU"/>
        </w:rPr>
      </w:pPr>
      <w:r>
        <w:rPr>
          <w:sz w:val="20"/>
        </w:rPr>
        <w:t>Рутковський Едуард Казимировича паспорт СН № 164416, виданий Ватутiнським РУГУ МВС України в м.Києвi  04.04.1996 р. реєстраційний номер облікової картки платника податків 2086803139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0"/>
        </w:rPr>
      </w:pPr>
      <w:r>
        <w:rPr>
          <w:b/>
          <w:sz w:val="20"/>
        </w:rPr>
        <w:t xml:space="preserve">Дата </w:t>
      </w:r>
      <w:r>
        <w:rPr>
          <w:b/>
          <w:sz w:val="20"/>
          <w:lang w:val="ru-RU"/>
        </w:rPr>
        <w:t xml:space="preserve">оприлюднення </w:t>
      </w:r>
      <w:r>
        <w:rPr>
          <w:b/>
          <w:sz w:val="20"/>
        </w:rPr>
        <w:t xml:space="preserve">єдиного бюлетеня для голосування </w:t>
      </w:r>
      <w:r>
        <w:rPr>
          <w:sz w:val="20"/>
        </w:rPr>
        <w:t>у вільному для акціонерів доступі на сторінці власного веб-сайту Товариства – 28.03.2025 року: http://riap.mbk.biz.ua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0"/>
        </w:rPr>
      </w:pPr>
      <w:r>
        <w:rPr>
          <w:b/>
          <w:sz w:val="20"/>
        </w:rPr>
        <w:t>Голосування на Загальних зборах розпочинається</w:t>
      </w:r>
      <w:r>
        <w:rPr>
          <w:sz w:val="20"/>
        </w:rPr>
        <w:t xml:space="preserve"> з 9-00 години дня, який зазначено як дата розміщення єдиного бюлетеня для голосування (28.03.2025 року). Єдиний бюлетень для голосування на Загальних зборах приймаються виключно до 18-00 </w:t>
      </w:r>
      <w:r>
        <w:rPr>
          <w:b/>
          <w:sz w:val="20"/>
        </w:rPr>
        <w:t>дати завершення голосування</w:t>
      </w:r>
      <w:r>
        <w:rPr>
          <w:sz w:val="20"/>
        </w:rPr>
        <w:t xml:space="preserve"> (до 18-00 18.04.2025 року)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200" w:leader="none"/>
        </w:tabs>
        <w:ind w:left="150" w:right="12" w:firstLine="40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ДЕННИЙ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70" w:right="97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70" w:right="9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Розгляд звіту  виконавчого органу про фінансово-господарську діяльність Товариства за 2024 рік та основні напрямки розвитку на 2025 рік, затвердження заходів за результатами його розгляду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70" w:right="9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Розгляд звіту наглядової ради Товариства за 2024 рік та затвердження заходів за результатами його розгляду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70" w:right="9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Розгляд звіту та висновків Ревізійної комісії</w:t>
      </w:r>
      <w:r>
        <w:rPr/>
        <w:t xml:space="preserve"> </w:t>
      </w:r>
      <w:r>
        <w:rPr>
          <w:sz w:val="20"/>
          <w:szCs w:val="20"/>
        </w:rPr>
        <w:t xml:space="preserve"> Товариства про перевірку фінансово-господарської діяльності Товариства за 2024 рік та затвердження заходів за результатами його розгляду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70" w:right="9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Прийняття рішення за наслідками розгляду звітів: виконавчого органу, наглядової ради, Ревізійної комісі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70" w:right="9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Затвердження річного звіту та балансу Товариства за звітний період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70" w:right="9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Розподіл прибутку за 2024 рік з урахуванням вимог, передбачених законом України про АТ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70" w:right="9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 Прийняття рішення про попереднє надання згоди на вчинення значних правочинів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70"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РОЗГЛЯД ПИТАНЬ ПОРЯДКУ ДЕННОГ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Питання № 1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Розгляд звіту  виконавчого органу про фінансово-господарську діяльність Товариства за 2024 рік та основні напрямки розвитку на 2025 рік, затвердження заходів за результатами його розгляду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рийняти до відома  звіт  виконавчого органу про фінансово-господарську діяльність Товариства за 2024 рік та основні напрямки розвитку на 2025 рік.  За наслідками розгляду звітів визнати діяльність  виконавчого органу протягом звітного періоду задовільною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голосуючими з питання № 1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З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 385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Hps"/>
          <w:b/>
          <w:bCs/>
          <w:sz w:val="20"/>
          <w:szCs w:val="20"/>
          <w:lang w:val="uk-UA"/>
        </w:rPr>
        <w:t>"ВИЗНАНО НЕДІЙСНИМИ"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rFonts w:eastAsia="Symbol"/>
          <w:sz w:val="20"/>
          <w:szCs w:val="20"/>
          <w:lang w:val="uk-UA"/>
        </w:rPr>
        <w:t>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 </w:t>
      </w:r>
      <w:r>
        <w:rPr>
          <w:rStyle w:val="Hps"/>
          <w:b/>
          <w:bCs/>
          <w:sz w:val="20"/>
          <w:szCs w:val="20"/>
          <w:lang w:val="uk-UA"/>
        </w:rPr>
        <w:t>бюлетенів,</w:t>
      </w:r>
      <w:r>
        <w:rPr>
          <w:rStyle w:val="Hps"/>
          <w:sz w:val="20"/>
          <w:szCs w:val="20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Питання № 2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Розгляд звіту наглядової ради Товариства за 2024 рік та затвердження заходів за результатами його розгляду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Прийняти до відома  звіт наглядової ради Товариства за 2024 рік. За наслідками розгляду звіту визнати діяльність наглядової ради Товариства протягом звітного періоду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голосуючими з питання №2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З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Hps"/>
          <w:b/>
          <w:bCs/>
          <w:sz w:val="20"/>
          <w:szCs w:val="20"/>
          <w:lang w:val="uk-UA"/>
        </w:rPr>
        <w:t>"ВИЗНАНО НЕДІЙСНИМИ"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rFonts w:eastAsia="Symbol"/>
          <w:sz w:val="20"/>
          <w:szCs w:val="20"/>
          <w:lang w:val="uk-UA"/>
        </w:rPr>
        <w:t>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 </w:t>
      </w:r>
      <w:r>
        <w:rPr>
          <w:rStyle w:val="Hps"/>
          <w:b/>
          <w:bCs/>
          <w:sz w:val="20"/>
          <w:szCs w:val="20"/>
          <w:lang w:val="uk-UA"/>
        </w:rPr>
        <w:t>бюлетенів,</w:t>
      </w:r>
      <w:r>
        <w:rPr>
          <w:rStyle w:val="Hps"/>
          <w:sz w:val="20"/>
          <w:szCs w:val="20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РІШЕННЯ ПРИЙНЯТ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З Питання № 3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порядку денного Загальних Зборів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Розгляд звіту та висновків Ревізійної комісії  Товариства про перевірку фінансово-господарської діяльності Товариства за 2024 рік, затвердження заходів за результатами його розгляду"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ийнято наступне рішення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рийняти до відома  звіт та висновки Ревізійної комісії  Товариства про перевірку фінансово-господарської діяльності Товариства за 2024 рік. За наслідками розгляду звіту визнати діяльність Ревізійної комісії  Товариства протягом звітного періоду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голосуючими з питання № 3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З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Hps"/>
          <w:b/>
          <w:bCs/>
          <w:sz w:val="20"/>
          <w:szCs w:val="20"/>
          <w:lang w:val="uk-UA"/>
        </w:rPr>
        <w:t>"ВИЗНАНО НЕДІЙСНИМИ"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rFonts w:eastAsia="Symbol"/>
          <w:sz w:val="20"/>
          <w:szCs w:val="20"/>
          <w:lang w:val="uk-UA"/>
        </w:rPr>
        <w:t>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 </w:t>
      </w:r>
      <w:r>
        <w:rPr>
          <w:rStyle w:val="Hps"/>
          <w:b/>
          <w:bCs/>
          <w:sz w:val="20"/>
          <w:szCs w:val="20"/>
          <w:lang w:val="uk-UA"/>
        </w:rPr>
        <w:t>бюлетенів,</w:t>
      </w:r>
      <w:r>
        <w:rPr>
          <w:rStyle w:val="Hps"/>
          <w:sz w:val="20"/>
          <w:szCs w:val="20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Питання № 4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Прийняття рішення за наслідками розгляду звітів: виконавчого органу, наглядової ради, Ревізійної комісії»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ити звіти виконавчого органу, наглядової ради та Ревізійної комісії про результати фінансово-господарської діяльності Товариства у 2024 році та визнати їх роботу  задовільно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голосуючими з питання № 4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З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Hps"/>
          <w:b/>
          <w:bCs/>
          <w:sz w:val="20"/>
          <w:szCs w:val="20"/>
          <w:lang w:val="uk-UA"/>
        </w:rPr>
        <w:t>"ВИЗНАНО НЕДІЙСНИМИ"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rFonts w:eastAsia="Symbol"/>
          <w:sz w:val="20"/>
          <w:szCs w:val="20"/>
          <w:lang w:val="uk-UA"/>
        </w:rPr>
        <w:t>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 </w:t>
      </w:r>
      <w:r>
        <w:rPr>
          <w:rStyle w:val="Hps"/>
          <w:b/>
          <w:bCs/>
          <w:sz w:val="20"/>
          <w:szCs w:val="20"/>
          <w:lang w:val="uk-UA"/>
        </w:rPr>
        <w:t>бюлетенів,</w:t>
      </w:r>
      <w:r>
        <w:rPr>
          <w:rStyle w:val="Hps"/>
          <w:sz w:val="20"/>
          <w:szCs w:val="20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Питання № 5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порядку денного Загальних Зборів.: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Затвердження річного звіту та балансу Товариства за звітний період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ити річний звіт та баланс Товариства за звітний пері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голосуючими з питання № 5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>550 38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З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Hps"/>
          <w:b/>
          <w:bCs/>
          <w:sz w:val="20"/>
          <w:szCs w:val="20"/>
          <w:lang w:val="uk-UA"/>
        </w:rPr>
        <w:t>"ВИЗНАНО НЕДІЙСНИМИ"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rFonts w:eastAsia="Symbol"/>
          <w:sz w:val="20"/>
          <w:szCs w:val="20"/>
          <w:lang w:val="uk-UA"/>
        </w:rPr>
        <w:t>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 </w:t>
      </w:r>
      <w:r>
        <w:rPr>
          <w:rStyle w:val="Hps"/>
          <w:b/>
          <w:bCs/>
          <w:sz w:val="20"/>
          <w:szCs w:val="20"/>
          <w:lang w:val="uk-UA"/>
        </w:rPr>
        <w:t>бюлетенів,</w:t>
      </w:r>
      <w:r>
        <w:rPr>
          <w:rStyle w:val="Hps"/>
          <w:sz w:val="20"/>
          <w:szCs w:val="20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Питання № 6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порядку денного Загальних Зборів</w:t>
      </w:r>
      <w:r>
        <w:rPr/>
        <w:t xml:space="preserve"> </w:t>
      </w:r>
      <w:r>
        <w:rPr>
          <w:b/>
          <w:bCs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Розподіл прибутку за 2024 рік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Направити чистий прибуток за 2024 рік на подальше формування резервного капіталу, на поліпшення матеріальної бази Товариства. Дивіденди за 2024 рік не нараховувати та не виплачувати акціонерам Товари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голосуючими з питання № 6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>550 38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З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Hps"/>
          <w:b/>
          <w:bCs/>
          <w:sz w:val="20"/>
          <w:szCs w:val="20"/>
          <w:lang w:val="uk-UA"/>
        </w:rPr>
        <w:t>"ВИЗНАНО НЕДІЙСНИМИ"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rFonts w:eastAsia="Symbol"/>
          <w:sz w:val="20"/>
          <w:szCs w:val="20"/>
          <w:lang w:val="uk-UA"/>
        </w:rPr>
        <w:t>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 </w:t>
      </w:r>
      <w:r>
        <w:rPr>
          <w:rStyle w:val="Hps"/>
          <w:b/>
          <w:bCs/>
          <w:sz w:val="20"/>
          <w:szCs w:val="20"/>
          <w:lang w:val="uk-UA"/>
        </w:rPr>
        <w:t>бюлетенів,</w:t>
      </w:r>
      <w:r>
        <w:rPr>
          <w:rStyle w:val="Hps"/>
          <w:sz w:val="20"/>
          <w:szCs w:val="20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TableParagraph"/>
        <w:spacing w:before="159" w:after="0"/>
        <w:ind w:left="70" w:right="92" w:hanging="0"/>
        <w:rPr>
          <w:b/>
          <w:b/>
          <w:bCs/>
          <w:iCs/>
          <w:sz w:val="20"/>
        </w:rPr>
      </w:pPr>
      <w:r>
        <w:rPr>
          <w:b/>
          <w:bCs/>
          <w:color w:val="000000"/>
          <w:sz w:val="20"/>
          <w:szCs w:val="20"/>
        </w:rPr>
        <w:t>З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  <w:u w:val="single"/>
        </w:rPr>
        <w:t>Питання № 7</w:t>
      </w:r>
      <w:r>
        <w:rPr>
          <w:color w:val="000000"/>
          <w:sz w:val="20"/>
          <w:szCs w:val="20"/>
        </w:rPr>
        <w:t xml:space="preserve"> порядку денного Загальних Зборів: 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iCs/>
          <w:sz w:val="20"/>
        </w:rPr>
        <w:t>Прийняття рішення про попереднє надання згоди на вчинення значних правочинів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Попередньо надати згоду Товариства на укладення значних правочинів (кредитних угод, договорів застави/іпотеки, поставки, комісії, безвідсоткової поворотної фінансової допомоги, купівлі-продажу, оренди, поруки, зберігання тощо та відповідних додаткових угод до таких договорів), які будуть укладені Товариством протягом року з моменту проведення цих загальних зборів Товариств.</w:t>
      </w:r>
    </w:p>
    <w:p>
      <w:pPr>
        <w:pStyle w:val="Rvps7"/>
        <w:spacing w:before="150" w:after="150"/>
        <w:ind w:left="450" w:right="450" w:hanging="0"/>
        <w:rPr/>
      </w:pPr>
      <w:r>
        <w:rPr>
          <w:rStyle w:val="Spanrvts0"/>
          <w:sz w:val="20"/>
          <w:szCs w:val="20"/>
          <w:lang w:val="uk-UA"/>
        </w:rPr>
        <w:t xml:space="preserve">ВІДОМОСТІ </w:t>
        <w:br/>
        <w:t>про прийняття рішення про попереднє надання згоди на вчинення значних правочині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53"/>
        <w:gridCol w:w="1717"/>
        <w:gridCol w:w="1881"/>
        <w:gridCol w:w="3114"/>
      </w:tblGrid>
      <w:tr>
        <w:trPr>
          <w:trHeight w:val="12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йняття ріше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ична сукупна вартість правочинів,</w:t>
            </w:r>
          </w:p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 гр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тість активів емітента за даними останньої річної фінансової звітності,  тис. грн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</w:t>
            </w:r>
          </w:p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 відсотках)</w:t>
            </w:r>
          </w:p>
        </w:tc>
      </w:tr>
      <w:tr>
        <w:trPr>
          <w:trHeight w:val="3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.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65345000000</w:t>
            </w:r>
          </w:p>
        </w:tc>
      </w:tr>
      <w:tr>
        <w:trPr>
          <w:trHeight w:val="342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ийняття загальними зборами АТ КИЇВСЬКИЙ ЗАВОД РЕАКТИВІВ , ІНДИКАТОРІВ ТА АНАЛІТИЧНИХ ПРЕПАРАТІВ "РІАП" рішення про попереднє надання згоди на вчинення значних правочинів: 18.04.2025р. а саме : - на укладання Договору  з ТОВ "АГРОКС"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м зазначеного правочину є надання послуг надання послуг з фасування засобів захисту рослин і агрохімікаті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ична сукупна вартість правочинiв - 35000.00 тис.грн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 активів емітента за даними останньої річної фінансової звітності - 8146.10 тис.грн.</w:t>
            </w:r>
          </w:p>
          <w:p>
            <w:pPr>
              <w:pStyle w:val="Style23"/>
              <w:spacing w:before="100" w:after="1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 - 429.65345%</w:t>
            </w:r>
          </w:p>
        </w:tc>
      </w:tr>
      <w:tr>
        <w:trPr>
          <w:trHeight w:val="3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.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13719000000</w:t>
            </w:r>
          </w:p>
        </w:tc>
      </w:tr>
      <w:tr>
        <w:trPr>
          <w:trHeight w:val="342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ийняття загальними зборами АТ КИЇВСЬКИЙ ЗАВОД РЕАКТИВІВ , ІНДИКАТОРІВ ТА АНАЛІТИЧНИХ ПРЕПАРАТІВ "РІАП" рішення про попереднє надання згоди на вчинення значних правочинів: 18.04.2025р. а саме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укладання Договору  з ТОВ "НВП УКРОРГСИНТЕЗ"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м зазначеного правочину є надання послуг надання послуг з виготовлення та постачання хімічних реактиві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ична сукупна вартість правочинiв - 15000.00 тис.грн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 активів емітента за даними останньої річної фінансової звітності - 8146.10 тис.грн.</w:t>
            </w:r>
          </w:p>
          <w:p>
            <w:pPr>
              <w:pStyle w:val="Style23"/>
              <w:spacing w:before="100" w:after="1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 - 184.13719%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голосуючими з питання № 7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>550 38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З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Hps"/>
          <w:b/>
          <w:bCs/>
          <w:sz w:val="20"/>
          <w:szCs w:val="20"/>
          <w:lang w:val="uk-UA"/>
        </w:rPr>
        <w:t>"ВИЗНАНО НЕДІЙСНИМИ"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rFonts w:eastAsia="Symbol"/>
          <w:sz w:val="20"/>
          <w:szCs w:val="20"/>
          <w:lang w:val="uk-UA"/>
        </w:rPr>
        <w:t>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 </w:t>
      </w:r>
      <w:r>
        <w:rPr>
          <w:rStyle w:val="Hps"/>
          <w:b/>
          <w:bCs/>
          <w:sz w:val="20"/>
          <w:szCs w:val="20"/>
          <w:lang w:val="uk-UA"/>
        </w:rPr>
        <w:t>бюлетенів,</w:t>
      </w:r>
      <w:r>
        <w:rPr>
          <w:rStyle w:val="Hps"/>
          <w:sz w:val="20"/>
          <w:szCs w:val="20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ва Загальних Зборів _________________ /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Черненко Леонід Маркович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/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Секретар Загальних Зборів ________________ /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ріцька Неля Петрівн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свідчую</w:t>
        <w:tab/>
        <w:tab/>
        <w:tab/>
        <w:t>__________________ Рутковський Єдуард Казимирович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Голова Правління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34" w:right="851" w:gutter="0" w:header="0" w:top="426" w:footer="12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нак1"/>
    <w:qFormat/>
    <w:rPr>
      <w:rFonts w:ascii="Calibri" w:hAnsi="Calibri" w:cs="Calibri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Знак2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character" w:styleId="Style22">
    <w:name w:val="Знак Знак"/>
    <w:qFormat/>
    <w:rPr>
      <w:rFonts w:ascii="Calibri" w:hAnsi="Calibri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Rvts23">
    <w:name w:val="rvts23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15">
    <w:name w:val="span_rvts15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0"/>
      <w:ind w:left="70" w:hanging="0"/>
    </w:pPr>
    <w:rPr>
      <w:rFonts w:ascii="Times New Roman" w:hAnsi="Times New Roman" w:cs="Times New Roman"/>
      <w:sz w:val="22"/>
      <w:szCs w:val="22"/>
      <w:lang w:val="uk-UA"/>
    </w:rPr>
  </w:style>
  <w:style w:type="paragraph" w:styleId="Rvps7">
    <w:name w:val="rvps7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3:00Z</dcterms:created>
  <dc:creator>Lesia</dc:creator>
  <dc:description/>
  <cp:keywords/>
  <dc:language>en-US</dc:language>
  <cp:lastModifiedBy>Dell</cp:lastModifiedBy>
  <cp:lastPrinted>2017-04-13T13:09:00Z</cp:lastPrinted>
  <dcterms:modified xsi:type="dcterms:W3CDTF">2025-04-23T08:11:00Z</dcterms:modified>
  <cp:revision>392</cp:revision>
  <dc:subject/>
  <dc:title>ПРОТОКОЛ № 12</dc:title>
</cp:coreProperties>
</file>