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 ПІДСУМКИ ГОЛОСУВАННЯ НА  РІЧНИХ ЗАГАЛЬНИХ ЗБОРАХ 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ИВАТНЕ АКЦIОНЕРНЕ ТОВАРИСТВО "НАДIЙНIСТЬ"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м. Київ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000000"/>
          <w:lang w:val="uk-UA"/>
        </w:rPr>
        <w:t>"25"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вітня 2025 року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річних Загальних зборів: 21.04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підрахунку голосів: 25.04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 xml:space="preserve">Дата складання Протоколу: 25.04.2025р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ування проведено з використанням єдиного бюлетеня для голосування щодо  питань порядку денного та єдиного бюлетеня для голосування для кумулятивного голосування з 6 питання порядку денног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ічильна комісія здійснила підрахунок голосів на річних Загальних зборах на підставі даних з переліку акціонерів, які подали бюлетені для участі у дистанційних Загальних зборах </w:t>
      </w:r>
      <w:r>
        <w:rPr>
          <w:rFonts w:eastAsia="SimSun;宋体"/>
          <w:sz w:val="22"/>
          <w:szCs w:val="22"/>
        </w:rPr>
        <w:t>акціонерів</w:t>
      </w:r>
      <w:r>
        <w:rPr>
          <w:sz w:val="22"/>
          <w:szCs w:val="22"/>
        </w:rPr>
        <w:t xml:space="preserve">, отриманого від Центрального депозитарію відповідно д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Ь ВИНЕСЕНІ НА ГОЛОСУВАННЯ: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Розгляд звіту  виконавчого органу про фінансово-господарську діяльність Товариства за 2024 рік та основні напрямки розвитку на 2025 рік, затвердження заходів за результатами його розгляду 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йняти до відома  звіт  виконавчого органу про фінансово-господарську діяльність Товариства за 2024 рік та основні напрямки розвитку на 2025 рік.  За наслідками розгляду звітів визнати діяльність  виконавчого органу протягом звітного періоду задовільно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b/>
          <w:bCs/>
          <w:color w:val="000000"/>
          <w:sz w:val="22"/>
          <w:szCs w:val="22"/>
          <w:u w:val="single"/>
          <w:lang w:val="uk-UA"/>
        </w:rPr>
        <w:t>2</w:t>
      </w:r>
      <w:r>
        <w:rPr>
          <w:color w:val="000000"/>
          <w:sz w:val="22"/>
          <w:szCs w:val="22"/>
        </w:rPr>
        <w:t xml:space="preserve"> порядку денного Загальних Зборів</w:t>
      </w:r>
      <w:r>
        <w:rPr>
          <w:color w:val="000000"/>
          <w:sz w:val="22"/>
          <w:szCs w:val="22"/>
          <w:lang w:val="uk-UA"/>
        </w:rPr>
        <w:t xml:space="preserve">: </w:t>
      </w:r>
      <w:r>
        <w:rPr>
          <w:b/>
          <w:bCs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>Розгляд звіту наглядової ради Товариства за 2024 рік та затвердження заходів за результатами його розгляду</w:t>
      </w:r>
      <w:r>
        <w:rPr>
          <w:b/>
          <w:bCs/>
          <w:sz w:val="22"/>
          <w:szCs w:val="22"/>
          <w:lang w:val="uk-UA"/>
        </w:rPr>
        <w:t xml:space="preserve"> »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</w:t>
      </w:r>
      <w:r>
        <w:rPr>
          <w:bCs/>
          <w:sz w:val="22"/>
          <w:szCs w:val="22"/>
        </w:rPr>
        <w:t>рийнято наступне рішення:</w:t>
      </w:r>
    </w:p>
    <w:p>
      <w:pPr>
        <w:pStyle w:val="TableParagraph"/>
        <w:spacing w:before="4" w:after="0"/>
        <w:ind w:left="0" w:firstLine="567"/>
        <w:rPr>
          <w:bCs/>
        </w:rPr>
      </w:pPr>
      <w:r>
        <w:rPr>
          <w:bCs/>
        </w:rPr>
        <w:t>Прийняти до відома  звіт наглядової ради Товариства за 2024 рік. За наслідками розгляду звіту визнати діяльність наглядової ради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b/>
          <w:bCs/>
          <w:color w:val="000000"/>
          <w:sz w:val="22"/>
          <w:szCs w:val="22"/>
          <w:u w:val="single"/>
          <w:lang w:val="uk-UA"/>
        </w:rPr>
        <w:t>3</w:t>
      </w:r>
      <w:r>
        <w:rPr>
          <w:color w:val="000000"/>
          <w:sz w:val="22"/>
          <w:szCs w:val="22"/>
        </w:rPr>
        <w:t xml:space="preserve"> порядку денного Загальних Зборів</w:t>
      </w:r>
      <w:r>
        <w:rPr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>Розгляд звіту та висновків ревізора Товариства про перевірку фінансово-господарської діяльності Товариства за 2024 рік та затвердження заходів за результатами його розгляду</w:t>
      </w:r>
      <w:r>
        <w:rPr>
          <w:b/>
          <w:bCs/>
          <w:sz w:val="22"/>
          <w:szCs w:val="22"/>
          <w:lang w:val="uk-UA"/>
        </w:rPr>
        <w:t xml:space="preserve">» 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</w:t>
      </w:r>
      <w:r>
        <w:rPr>
          <w:bCs/>
          <w:sz w:val="22"/>
          <w:szCs w:val="22"/>
        </w:rPr>
        <w:t>рийнято наступне рішен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рийняти до відома  звіт та висновки ревізора Товариства про перевірку фінансово-господарської діяльності Товариства за 2024 рік. За наслідками розгляду звіту визнати діяльність ревізора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Прийняття рішення за наслідками розгляду звітів: виконавчого органу, наглядової ради, ревізора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</w:t>
      </w:r>
      <w:r>
        <w:rPr>
          <w:bCs/>
          <w:sz w:val="22"/>
          <w:szCs w:val="22"/>
        </w:rPr>
        <w:t>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твердити  звіти виконавчого органу, наглядової ради та ревізора про результати фінансово-господарської діяльності Товариства у 2024 році та визнати їх роботу  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4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твердження річного звіту та балансу Товариства за звітний періо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ити річний звіт та баланс Товариства за звітний пері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pBdr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 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Розподіл прибутку за 2024 рік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рийнято наступне рішен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Направити чистий прибуток за 2024 рік на подальше формування резервного капіталу, на поліпшення матеріальної бази Товариства. Дивіденди за 2024 рік не нараховувати та не виплачувати акціонерам ПрА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Голосува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 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 997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Підпис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Голова Лічильної комісії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Річних  Загальних Зборів         _____________/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>Лаврентьєва Олена Павлівна /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«Посвідчую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Директор _____________________________________ </w:t>
      </w:r>
      <w:r>
        <w:rPr>
          <w:rFonts w:cs="Times New Roman" w:ascii="Times New Roman" w:hAnsi="Times New Roman"/>
          <w:lang w:val="uk-UA"/>
        </w:rPr>
        <w:t xml:space="preserve"> Дяченко Анатолій Володимирович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sectPr>
      <w:footerReference w:type="default" r:id="rId2"/>
      <w:type w:val="nextPage"/>
      <w:pgSz w:w="12240" w:h="15840"/>
      <w:pgMar w:left="1134" w:right="851" w:gutter="0" w:header="0" w:top="737" w:footer="1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Segoe UI" w:hAnsi="Segoe UI" w:cs="Times New Roman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5:00Z</dcterms:created>
  <dc:creator>Lesia</dc:creator>
  <dc:description/>
  <cp:keywords/>
  <dc:language>en-US</dc:language>
  <cp:lastModifiedBy>Dell</cp:lastModifiedBy>
  <cp:lastPrinted>2017-04-13T13:09:00Z</cp:lastPrinted>
  <dcterms:modified xsi:type="dcterms:W3CDTF">2025-04-25T06:42:00Z</dcterms:modified>
  <cp:revision>26</cp:revision>
  <dc:subject/>
  <dc:title>ПРОТОКОЛ № 12</dc:title>
</cp:coreProperties>
</file>