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ПРО ПІДСУМКИ ГОЛОСУВАННЯ НА  РІЧНИХ ЗАГАЛЬНИХ ЗБОРАХ  АКЦІОНЕРІ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АКЦІОНЕРНЕ ТОВАРИСТВО КИЇВСЬКИЙ ЗАВОД РЕАКТИВІВ,ІНДИКАТОРІВ ТА АНАЛІТИЧНИХ ПРЕПАРАТІВ «РІАП»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b/>
          <w:bCs/>
          <w:lang w:val="uk-UA"/>
        </w:rPr>
        <w:t xml:space="preserve">м. Київ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color w:val="000000"/>
          <w:lang w:val="uk-UA"/>
        </w:rPr>
        <w:t>"23"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uk-UA"/>
        </w:rPr>
        <w:t>квітня 2025 року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0"/>
        </w:rPr>
        <w:t>Дата проведення річних Загальних зборів: 18.04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0"/>
        </w:rPr>
        <w:t>Дата проведення підрахунку голосів: 23.04.2025р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/>
      </w:pPr>
      <w:r>
        <w:rPr>
          <w:b/>
          <w:bCs/>
          <w:sz w:val="20"/>
        </w:rPr>
        <w:t xml:space="preserve">Дата складання Протоколу: 23.04.2025р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left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0"/>
        </w:rPr>
      </w:pPr>
      <w:r>
        <w:rPr>
          <w:sz w:val="20"/>
        </w:rPr>
        <w:t xml:space="preserve">Голосування проведено з використанням єдиного бюлетеня для голосування щодо всіх питань порядку денного </w:t>
      </w:r>
      <w:r>
        <w:rPr>
          <w:rFonts w:eastAsia="SimSun;???Ўм§А?§ЮЎм???§ЮЎм§Ў?Ўм§А?-???"/>
          <w:sz w:val="20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</w:rPr>
      </w:pPr>
      <w:r>
        <w:rPr>
          <w:sz w:val="20"/>
        </w:rPr>
      </w:r>
    </w:p>
    <w:p>
      <w:pPr>
        <w:pStyle w:val="211"/>
        <w:tabs>
          <w:tab w:val="clear" w:pos="720"/>
          <w:tab w:val="left" w:pos="10200" w:leader="none"/>
        </w:tabs>
        <w:ind w:left="-12" w:right="12" w:firstLine="296"/>
        <w:jc w:val="both"/>
        <w:rPr>
          <w:sz w:val="20"/>
        </w:rPr>
      </w:pPr>
      <w:r>
        <w:rPr>
          <w:sz w:val="20"/>
        </w:rPr>
        <w:t xml:space="preserve">Лічильна комісія здійснила підрахунок голосів на річних Загальних зборах на підставі даних з переліку акціонерів, які подали бюлетені для участі у дистанційних Загальних зборах, отриманого від Центрального депозитарію відповідно до </w:t>
      </w:r>
      <w:r>
        <w:rPr>
          <w:rFonts w:eastAsia="SimSun;???Ўм§А?§ЮЎм???§ЮЎм§Ў?Ўм§А?-???"/>
          <w:sz w:val="20"/>
        </w:rPr>
        <w:t>у відповідності до  Порядку скликання та проведення дистанційних загальних зборів акціонерів, затвердженого рішенням Національної комісії з цінних паперів та фондового ринку від 06 березня 2023 року № 236.</w:t>
      </w:r>
    </w:p>
    <w:p>
      <w:pPr>
        <w:pStyle w:val="211"/>
        <w:tabs>
          <w:tab w:val="clear" w:pos="720"/>
          <w:tab w:val="left" w:pos="10200" w:leader="none"/>
        </w:tabs>
        <w:ind w:left="-12" w:right="12" w:firstLine="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ПИТАНЬ ВИНЕСЕНІ НА ГОЛОСУВАНН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Питання № 1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Розгляд звіту  виконавчого органу про фінансово-господарську діяльність Товариства за 2024 рік та основні напрямки розвитку на 2025 рік, затвердження заходів за результатами його розгляду»  </w:t>
      </w:r>
      <w:r>
        <w:rPr>
          <w:rFonts w:cs="Times New Roman" w:ascii="Times New Roman" w:hAnsi="Times New Roman"/>
          <w:sz w:val="20"/>
          <w:szCs w:val="20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рийняти до відома  звіт  виконавчого органу про фінансово-господарську діяльність Товариства за 2024 рік та основні напрямки розвитку на 2025 рік.  За наслідками розгляду звітів визнати діяльність  виконавчого органу протягом звітного періоду задовільною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 1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 385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Питання № 2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sz w:val="20"/>
          <w:szCs w:val="20"/>
          <w:lang w:val="uk-UA" w:eastAsia="uk-UA"/>
        </w:rPr>
        <w:t xml:space="preserve">Розгляд звіту наглядової ради Товариства за 2024 рік та затвердження заходів за результатами його розгляду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Прийняти до відома  звіт наглядової ради Товариства за 2024 рік. За наслідками розгляду звіту визнати діяльність наглядової ради Товариства протягом звітного періоду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2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З Питання № 3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порядку денного Загальних Зборів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Розгляд звіту та висновків Ревізійної комісії  Товариства про перевірку фінансово-господарської діяльності Товариства за 2024 рік, затвердження заходів за результатами його розгляду"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нято наступне рішення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рийняти до відома  звіт та висновки Ревізійної комісії  Товариства про перевірку фінансово-господарської діяльності Товариства за 2024 рік. За наслідками розгляду звіту визнати діяльність Ревізійної комісії  Товариства протягом звітного періоду задовільн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 3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З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Питання № 4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порядку денного Загальних Зборів: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Прийняття рішення за наслідками розгляду звітів: виконавчого органу, наглядової ради, Ревізійної комісії»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ити звіти виконавчого органу, наглядової ради та Ревізійної комісії про результати фінансово-господарської діяльності Товариства у 2024 році та визнати їх роботу  задовільно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 4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З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Питання № 5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порядку денного Загальних Зборів.: 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Затвердження річного звіту та балансу Товариства за звітний періо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ити річний звіт та баланс Товариства за звітний пері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 5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>550 38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Питання № 6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порядку денного Загальних Зборів</w:t>
      </w:r>
      <w:r>
        <w:rPr/>
        <w:t xml:space="preserve"> </w:t>
      </w:r>
      <w:r>
        <w:rPr>
          <w:b/>
          <w:bCs/>
          <w:lang w:val="uk-UA"/>
        </w:rPr>
        <w:t>«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Розподіл прибутку за 2024 рік»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нято наступне рішен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Направити чистий прибуток за 2024 рік на подальше формування резервного капіталу, на поліпшення матеріальної бази Товариства. Дивіденди за 2024 рік не нараховувати та не виплачувати акціонерам Товари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 6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>550 38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TableParagraph"/>
        <w:spacing w:before="159" w:after="0"/>
        <w:ind w:left="70" w:right="92" w:hanging="0"/>
        <w:rPr>
          <w:b/>
          <w:b/>
          <w:bCs/>
          <w:iCs/>
          <w:sz w:val="20"/>
        </w:rPr>
      </w:pPr>
      <w:r>
        <w:rPr>
          <w:b/>
          <w:bCs/>
          <w:color w:val="000000"/>
          <w:sz w:val="20"/>
          <w:szCs w:val="20"/>
        </w:rPr>
        <w:t>З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  <w:u w:val="single"/>
        </w:rPr>
        <w:t>Питання № 7</w:t>
      </w:r>
      <w:r>
        <w:rPr>
          <w:color w:val="000000"/>
          <w:sz w:val="20"/>
          <w:szCs w:val="20"/>
        </w:rPr>
        <w:t xml:space="preserve"> порядку денного Загальних Зборів: </w:t>
      </w:r>
      <w:r>
        <w:rPr>
          <w:b/>
          <w:color w:val="000000"/>
          <w:sz w:val="20"/>
          <w:szCs w:val="20"/>
        </w:rPr>
        <w:t xml:space="preserve"> «</w:t>
      </w:r>
      <w:r>
        <w:rPr>
          <w:b/>
          <w:bCs/>
          <w:iCs/>
          <w:sz w:val="20"/>
        </w:rPr>
        <w:t>Прийняття рішення про попереднє надання згоди на вчинення значних правочинів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  <w:t>прийнято наступне рішенн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Попередньо надати згоду Товариства на уклад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 тощо та відповідних додаткових угод до таких договорів), які будуть укладені Товариством протягом року з моменту проведення цих загальних зборів Товариств.</w:t>
      </w:r>
    </w:p>
    <w:p>
      <w:pPr>
        <w:pStyle w:val="Rvps7"/>
        <w:spacing w:before="150" w:after="150"/>
        <w:ind w:left="450" w:right="450" w:hanging="0"/>
        <w:rPr/>
      </w:pPr>
      <w:r>
        <w:rPr>
          <w:rStyle w:val="Spanrvts0"/>
          <w:sz w:val="20"/>
          <w:szCs w:val="20"/>
          <w:lang w:val="uk-UA"/>
        </w:rPr>
        <w:t xml:space="preserve">ВІДОМОСТІ </w:t>
        <w:br/>
        <w:t>про прийняття рішення про попереднє надання згоди на вчинення значних правочині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553"/>
        <w:gridCol w:w="1717"/>
        <w:gridCol w:w="1881"/>
        <w:gridCol w:w="3114"/>
      </w:tblGrid>
      <w:tr>
        <w:trPr>
          <w:trHeight w:val="12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/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йняття ріш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ична сукупна вартість правочинів,</w:t>
            </w:r>
          </w:p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с. грн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тість активів емітента за даними останньої річної фінансової звітності,  тис. грн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</w:t>
            </w:r>
          </w:p>
          <w:p>
            <w:pPr>
              <w:pStyle w:val="Style23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у відсотках)</w:t>
            </w:r>
          </w:p>
        </w:tc>
      </w:tr>
      <w:tr>
        <w:trPr>
          <w:trHeight w:val="3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.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65345000000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ийняття загальними зборами АТ КИЇВСЬКИЙ ЗАВОД РЕАКТИВІВ , ІНДИКАТОРІВ ТА АНАЛІТИЧНИХ ПРЕПАРАТІВ "РІАП" рішення про попереднє надання згоди на вчинення значних правочинів: 18.04.2025р. а саме : - на укладання Договору  з ТОВ "АГРОКС"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м зазначеного правочину є надання послуг надання послуг з фасування засобів захисту рослин і агрохімікатів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чна сукупна вартість правочинiв - 35000.00 тис.грн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 активів емітента за даними останньої річної фінансової звітності - 8146.10 тис.грн.</w:t>
            </w:r>
          </w:p>
          <w:p>
            <w:pPr>
              <w:pStyle w:val="Style23"/>
              <w:spacing w:before="100" w:after="1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 - 429.65345%</w:t>
            </w:r>
          </w:p>
        </w:tc>
      </w:tr>
      <w:tr>
        <w:trPr>
          <w:trHeight w:val="34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.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13719000000</w:t>
            </w:r>
          </w:p>
        </w:tc>
      </w:tr>
      <w:tr>
        <w:trPr>
          <w:trHeight w:val="342" w:hRule="atLeas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ийняття загальними зборами АТ КИЇВСЬКИЙ ЗАВОД РЕАКТИВІВ , ІНДИКАТОРІВ ТА АНАЛІТИЧНИХ ПРЕПАРАТІВ "РІАП" рішення про попереднє надання згоди на вчинення значних правочинів: 18.04.2025р. а саме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 укладання Договору  з ТОВ "НВП УКРОРГСИНТЕЗ".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м зазначеного правочину є надання послуг надання послуг з виготовлення та постачання хімічних реактивів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ична сукупна вартість правочинiв - 15000.00 тис.грн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 активів емітента за даними останньої річної фінансової звітності - 8146.10 тис.грн.</w:t>
            </w:r>
          </w:p>
          <w:p>
            <w:pPr>
              <w:pStyle w:val="Style23"/>
              <w:spacing w:before="100" w:after="1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 - 184.13719%</w:t>
            </w:r>
          </w:p>
        </w:tc>
      </w:tr>
    </w:tbl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Голосували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Зареєстровано для участі у Загальних Зборах та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є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голосуючими з питання № 7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 xml:space="preserve">порядку денного Загальних Зборі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–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>550 385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ЗА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 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  <w:lang w:val="uk-UA"/>
        </w:rPr>
        <w:t xml:space="preserve">550 385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100,00 %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 xml:space="preserve"> голосів акціонерів, які зареєструвалися для участі у загальних зборах та є власниками голосуючих акці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ПРОТИ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"УТРИМАВСЯ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"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НЕ ПРИЙНЯЛО УЧАСТІ У ГОЛОСУВАННІ"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Style w:val="Hps"/>
          <w:b/>
          <w:bCs/>
          <w:sz w:val="20"/>
          <w:szCs w:val="20"/>
          <w:lang w:val="uk-UA"/>
        </w:rPr>
        <w:t>"ВИЗНАНО НЕДІЙСНИМИ"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Style w:val="Hps"/>
          <w:rFonts w:eastAsia="Symbol"/>
          <w:sz w:val="20"/>
          <w:szCs w:val="20"/>
          <w:lang w:val="uk-UA"/>
        </w:rPr>
        <w:t></w:t>
      </w:r>
      <w:r>
        <w:rPr>
          <w:rStyle w:val="Hps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 </w:t>
      </w:r>
      <w:r>
        <w:rPr>
          <w:rStyle w:val="Hps"/>
          <w:b/>
          <w:bCs/>
          <w:sz w:val="20"/>
          <w:szCs w:val="20"/>
          <w:lang w:val="uk-UA"/>
        </w:rPr>
        <w:t>бюлетенів,</w:t>
      </w:r>
      <w:r>
        <w:rPr>
          <w:rStyle w:val="Hps"/>
          <w:sz w:val="20"/>
          <w:szCs w:val="20"/>
          <w:lang w:val="uk-UA"/>
        </w:rPr>
        <w:t xml:space="preserve"> що включають в себе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0 (нуль) акцій (голосів)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, що станови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0,00 %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  <w:t>голосів акціонерів, які зареєструвалися для участі у загальних зборах та є власниками голосуючих акці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  <w:t>РІШЕННЯ ПРИЙНЯТ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Голова Лічильної комісії ----------------------  </w:t>
      </w:r>
      <w:r>
        <w:rPr>
          <w:rFonts w:cs="Times New Roman" w:ascii="Times New Roman" w:hAnsi="Times New Roman"/>
          <w:bCs/>
          <w:kern w:val="2"/>
          <w:sz w:val="22"/>
          <w:szCs w:val="22"/>
          <w:lang w:val="uk-UA"/>
        </w:rPr>
        <w:t>Захараш Вікторія Вікторівна</w:t>
      </w:r>
      <w:r>
        <w:rPr>
          <w:rFonts w:cs="Times New Roman" w:ascii="Times New Roman" w:hAnsi="Times New Roman"/>
          <w:sz w:val="22"/>
          <w:szCs w:val="22"/>
          <w:lang w:val="uk-UA"/>
        </w:rPr>
        <w:t>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член лічильної  комісії__----------------------_ Леготіна Ольга Олександрівн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член лічильної  комісії --------------------------  Купраш Віктор Степанович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sectPr>
      <w:footerReference w:type="default" r:id="rId2"/>
      <w:type w:val="nextPage"/>
      <w:pgSz w:w="12240" w:h="15840"/>
      <w:pgMar w:left="1077" w:right="851" w:gutter="0" w:header="0" w:top="624" w:footer="1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ru-RU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7">
    <w:name w:val="Текст сноски Знак"/>
    <w:qFormat/>
    <w:rPr>
      <w:rFonts w:ascii="Times New Roman" w:hAnsi="Times New Roman" w:cs="Times New Roman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">
    <w:name w:val="Знак1"/>
    <w:qFormat/>
    <w:rPr>
      <w:rFonts w:ascii="Calibri" w:hAnsi="Calibri" w:cs="Calibri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9">
    <w:name w:val="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нак2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Знак"/>
    <w:qFormat/>
    <w:rPr>
      <w:rFonts w:ascii="Calibri" w:hAnsi="Calibri" w:cs="Calibri"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Style21">
    <w:name w:val="Печатная машинка"/>
    <w:qFormat/>
    <w:rPr>
      <w:rFonts w:ascii="Courier New" w:hAnsi="Courier New" w:cs="Courier New"/>
      <w:sz w:val="20"/>
    </w:rPr>
  </w:style>
  <w:style w:type="character" w:styleId="Style22">
    <w:name w:val="Знак Знак"/>
    <w:qFormat/>
    <w:rPr>
      <w:rFonts w:ascii="Calibri" w:hAnsi="Calibri" w:cs="Calibri"/>
    </w:rPr>
  </w:style>
  <w:style w:type="character" w:styleId="1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Rvts23">
    <w:name w:val="rvts23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15">
    <w:name w:val="span_rvts15"/>
    <w:qFormat/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0"/>
      <w:ind w:left="70" w:hanging="0"/>
    </w:pPr>
    <w:rPr>
      <w:rFonts w:ascii="Times New Roman" w:hAnsi="Times New Roman" w:cs="Times New Roman"/>
      <w:sz w:val="22"/>
      <w:szCs w:val="22"/>
      <w:lang w:val="uk-UA"/>
    </w:rPr>
  </w:style>
  <w:style w:type="paragraph" w:styleId="Rvps7">
    <w:name w:val="rvps7"/>
    <w:basedOn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Lesia</dc:creator>
  <dc:description/>
  <cp:keywords/>
  <dc:language>en-US</dc:language>
  <cp:lastModifiedBy>Dell</cp:lastModifiedBy>
  <cp:lastPrinted>2015-02-19T15:28:00Z</cp:lastPrinted>
  <dcterms:modified xsi:type="dcterms:W3CDTF">2025-04-23T08:12:00Z</dcterms:modified>
  <cp:revision>151</cp:revision>
  <dc:subject/>
  <dc:title>ПРОТОКОЛ № 12</dc:title>
</cp:coreProperties>
</file>