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ИВАТНЕ АКЦIОНЕРНЕ ТОВАРИСТВО «КИЇВСЬКЕ МІЖОБЛАСНЕ РЕМОНТНО-МОНТАЖНЕ УПРАВЛІННЯ»  УКРМ’ЯСОМОЛТЕХПРОМ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річних Загальних зборів: 29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2.05.2025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сіб проведення загальних зборів</w:t>
      </w:r>
      <w:r>
        <w:rPr>
          <w:sz w:val="22"/>
          <w:szCs w:val="22"/>
          <w:lang w:val="ru-RU"/>
        </w:rPr>
        <w:t xml:space="preserve"> (дистанційні загальні збори) : </w:t>
      </w:r>
      <w:r>
        <w:rPr>
          <w:sz w:val="22"/>
          <w:szCs w:val="22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кладення переліку акціонерів</w:t>
      </w:r>
      <w:r>
        <w:rPr>
          <w:sz w:val="22"/>
          <w:szCs w:val="22"/>
          <w:lang w:val="ru-RU"/>
        </w:rPr>
        <w:t>, які мають право на участь у загальних зборах та кількість належних їм голосі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24.04.2025 року, </w:t>
      </w:r>
      <w:r>
        <w:rPr>
          <w:sz w:val="22"/>
          <w:szCs w:val="22"/>
        </w:rPr>
        <w:t>кількість  голосуючих акцій становить - 26 360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2 особи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26 360 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Кворум загальних зборів</w:t>
      </w:r>
      <w:r>
        <w:rPr>
          <w:sz w:val="22"/>
          <w:szCs w:val="22"/>
          <w:lang w:val="ru-RU"/>
        </w:rPr>
        <w:t xml:space="preserve"> : 100</w:t>
      </w:r>
      <w:r>
        <w:rPr>
          <w:sz w:val="22"/>
          <w:szCs w:val="22"/>
        </w:rPr>
        <w:t>,00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Порядок голосування на загальних зборах</w:t>
      </w:r>
      <w:r>
        <w:rPr>
          <w:sz w:val="22"/>
          <w:szCs w:val="22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/>
      </w:pPr>
      <w:r>
        <w:rPr>
          <w:sz w:val="22"/>
          <w:szCs w:val="22"/>
        </w:rPr>
        <w:t xml:space="preserve">На момент проведення Загальних Зборів Статутний капітал Товариства складає: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29 999.55 гривень, що розділений на 28 571 штук простих іменних акцій номінальною вартістю 1,05 гривень  кожн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На рахунку ПрАТ  «КМРМУ « УКРМ’ЯСОМОЛТЕХПРОМ» викуплені власні акції не обліковуються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/>
      </w:pPr>
      <w:r>
        <w:rPr>
          <w:sz w:val="22"/>
          <w:szCs w:val="22"/>
        </w:rPr>
        <w:t>Загальна кількість акціонерів, що зареєструвались для участі у Загальних Зборах :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2   особи, які мають у сукупності 26 360  голосуючих акцій (голосів), що становить: 100,00 %  від загальної кількості голосуючих акцій (голосів) ПрАТ«КМРМУ « УКРМ’ЯСОМОЛТЕХПРОМ». 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Загальна  кількість  голосуючих акцій становить-  26 360   акцій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2"/>
          <w:szCs w:val="22"/>
        </w:rPr>
        <w:t xml:space="preserve">Річні Загальні Збори акціонерів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АТ  «КМРМУ « УКРМ’ЯСОМОЛТЕХПРОМ» були призначені на 29.04.2025р. рішенням Наглядової Ради АТ (протокол від 24.02.2025р.) у відповідності до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озміщення на власному веб-сайті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kmrmu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mbk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iz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  <w:r>
        <w:rPr>
          <w:b/>
          <w:bCs/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>Загальні збори акціонерів Товариства скликані Наглядовою радою Товариства (Протокол від 24.02.2025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ва Загальних Зборів – Гецко Ірина Остап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Загальних Зборів – Кочіна Світлана Дмитр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олова Лічильної комісії – Черненко Леонід Маркович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клад реєстраційної комісії: Черненко Леонід Маркович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2"/>
          <w:szCs w:val="22"/>
        </w:rPr>
        <w:t>Призначити особу, що уповноважена взаємодіяти з ПАТ «НДУ</w:t>
      </w:r>
      <w:r>
        <w:rPr>
          <w:sz w:val="22"/>
          <w:szCs w:val="22"/>
        </w:rPr>
        <w:t>» 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Гецко Ірина Остапівна (паспорт: №002725956 , видано: 19.12.2018, реєстраційний номер облікової картки платника податків: 2696802607)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прилюднення  єдиного бюлетеня</w:t>
      </w:r>
      <w:r>
        <w:rPr>
          <w:sz w:val="22"/>
          <w:szCs w:val="22"/>
        </w:rPr>
        <w:t xml:space="preserve"> для голосування у вільному для акціонерів доступі на сторінці власного веб-сайту Товариства – </w:t>
      </w:r>
      <w:r>
        <w:rPr>
          <w:sz w:val="22"/>
          <w:szCs w:val="22"/>
          <w:lang w:val="ru-RU"/>
        </w:rPr>
        <w:t xml:space="preserve">10.04.2025 </w:t>
      </w:r>
      <w:r>
        <w:rPr>
          <w:sz w:val="22"/>
          <w:szCs w:val="22"/>
        </w:rPr>
        <w:t xml:space="preserve">року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kmrmu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mbk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iz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>Голосування на Загальних зборах розпочинається з 9-00 години дня, який зазначено як дата розміщення єдиного бюлетеня для голосування (10.04.2025 року). Єдиний бюлетень для голосування на Загальних зборах приймаються виключно до 18-00 дати завершення голосування (до 18-00 29.04.2025 року)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ДЕННИЙ: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</w:t>
      </w:r>
      <w:r>
        <w:rPr/>
        <w:t xml:space="preserve">1. </w:t>
      </w:r>
      <w:bookmarkStart w:id="0" w:name="_Hlk196486711"/>
      <w:r>
        <w:rPr/>
        <w:t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bookmarkEnd w:id="0"/>
      <w:r>
        <w:rPr/>
        <w:t xml:space="preserve">       </w:t>
      </w:r>
      <w:r>
        <w:rPr/>
        <w:t>2. Розгляд звіту наглядової ради Товариства за 2024 рік та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3. Розгляд звіту та висновків ревізора Товариства про перевірку фінансово-господарської діяльності Товариства за 2024 рік та затвердження заходів за результатами його розгляду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4. Прийняття рішення за наслідками розгляду звітів: виконавчого органу, наглядової ради, ревізора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 </w:t>
      </w:r>
      <w:r>
        <w:rPr/>
        <w:t>5. Затвердження річного звіту та балансу Товариства за звітний період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</w:t>
      </w:r>
      <w:r>
        <w:rPr/>
        <w:t>6. Розподіл прибутку за 2024 рік з урахуванням вимог, передбачених законом України про АТ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 </w:t>
      </w:r>
      <w:r>
        <w:rPr/>
        <w:t>7. Внесення змін до Статуту Товариства шляхом викладення його в новій редакції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</w:t>
      </w:r>
      <w:r>
        <w:rPr/>
        <w:t xml:space="preserve">8. </w:t>
        <w:tab/>
        <w:t>Затвердження  внутрішніх положень Товариства : « Положення про загальні збори Товариства»,  «Положення про наглядову раду Товариства»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  <w:t xml:space="preserve">     </w:t>
      </w:r>
      <w:r>
        <w:rPr/>
        <w:t>9.  Прийняття рішення про попереднє надання згоди на вчинення значних правочинів.</w:t>
      </w:r>
    </w:p>
    <w:p>
      <w:pPr>
        <w:pStyle w:val="TableParagraph"/>
        <w:tabs>
          <w:tab w:val="clear" w:pos="720"/>
          <w:tab w:val="left" w:pos="530" w:leader="none"/>
        </w:tabs>
        <w:spacing w:lineRule="atLeast" w:line="230"/>
        <w:ind w:left="107" w:right="97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Розгляд звіту наглядової ради Товариства за 2024 рік та затвердження заходів за результатами його розгляду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ableParagraph"/>
        <w:spacing w:before="4" w:after="0"/>
        <w:ind w:left="0" w:firstLine="709"/>
        <w:rPr>
          <w:bCs/>
        </w:rPr>
      </w:pPr>
      <w:r>
        <w:rPr>
          <w:bCs/>
        </w:rPr>
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2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озгляд звіту та висновків ревізора Товариства про перевірку фінансово-господарської діяльності Товариства за 2024 рік, затвердження заходів за результатами його розгляду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»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рийняти до відома  звіт та висновки ревізора Товариства про перевірку фінансово-господарської діяльності Товариства за 2024 рік. За наслідками розгляду звіту визнати діяльність ревізора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3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Прийняття рішення за наслідками розгляду звітів: виконавчого органу, наглядової ради, ревізора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Затвердити  звіти виконавчого органу, наглядової ради та ревізора про результати фінансово-господарської діяльності Товариства у 2024 році та визнати їх роботу  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твердження річного звіту та балансу Товариства за звітний період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річний звіт та баланс Товариства за звіт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озподіл прибутку за 2024 рік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П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6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несення змін до Статуту Товариства шляхом викладення його в новій редакції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iCs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  <w:t xml:space="preserve">Внести зміни до статуту Товариства, у зв’язку з приведенням його у відповідність до чинного законодавства України, шляхом викладення в новій редакції. Уповноважити голову та секретаря загальних зборів підписати статут в новій редакції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u w:val="single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7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НЕ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8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твердження  внутрішніх положень Товариства : « Положення про загальні збори Товариства»,  «Положення про наглядову раду Товариства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Затвердити внутрішні положення Товариства : « Положення про загальні збори Товариства»,  «Положення про наглядову раду Товари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8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9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ийняття рішення про попереднє надання згоди на вчинення значних правочинів.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, надання складських послуг, інших, пов'язаних з господарчою діяльністю Товариства та відповідних додаткових угод до таких договорів), які будуть укладені Товариством протягом одного року з моменту проведення цих загальних зборів Товариства в граничній сукупній вартості до 10 000 000,00 (десять мільйонів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9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ва Загальних Зборів_________________________ Гецко Ірина Остапі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Секретар Загальних Зборів_______________________ </w:t>
      </w:r>
      <w:r>
        <w:rPr>
          <w:rFonts w:cs="Times New Roman" w:ascii="Times New Roman" w:hAnsi="Times New Roman"/>
          <w:sz w:val="22"/>
          <w:szCs w:val="22"/>
        </w:rPr>
        <w:t>Кочіна Світлана Дмитрі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rmu.mbk.biz.ua/" TargetMode="External"/><Relationship Id="rId3" Type="http://schemas.openxmlformats.org/officeDocument/2006/relationships/hyperlink" Target="http://kmrmu.mbk.biz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Lesia</dc:creator>
  <dc:description/>
  <cp:keywords/>
  <dc:language>en-US</dc:language>
  <cp:lastModifiedBy>Dell</cp:lastModifiedBy>
  <cp:lastPrinted>2017-04-13T13:09:00Z</cp:lastPrinted>
  <dcterms:modified xsi:type="dcterms:W3CDTF">2025-04-28T09:03:00Z</dcterms:modified>
  <cp:revision>409</cp:revision>
  <dc:subject/>
  <dc:title>ПРОТОКОЛ № 12</dc:title>
</cp:coreProperties>
</file>