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ІЧНИХ ЗАГАЛЬНИХ ЗБОРІВ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IОНЕРНЕ ТОВАРИСТВО «ІНСТРУМЕНТАЛЬНИЙ ЗАВОД-У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роведення річних Загальних зборів: 29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2.05.2025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сіб проведення загальних зборів</w:t>
      </w:r>
      <w:r>
        <w:rPr>
          <w:sz w:val="22"/>
          <w:szCs w:val="22"/>
          <w:lang w:val="ru-RU"/>
        </w:rPr>
        <w:t xml:space="preserve"> (дистанційні загальні збори) : </w:t>
      </w:r>
      <w:r>
        <w:rPr>
          <w:sz w:val="22"/>
          <w:szCs w:val="22"/>
        </w:rPr>
        <w:t>Збори проведено дистанційно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складення переліку акціонерів</w:t>
      </w:r>
      <w:r>
        <w:rPr>
          <w:sz w:val="22"/>
          <w:szCs w:val="22"/>
          <w:lang w:val="ru-RU"/>
        </w:rPr>
        <w:t>, які мають право на участь у загальних зборах та кількість належних їм голосі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24.04.2025 року, </w:t>
      </w:r>
      <w:r>
        <w:rPr>
          <w:sz w:val="22"/>
          <w:szCs w:val="22"/>
        </w:rPr>
        <w:t>кількість  голосуючих акцій становить - 6 429 728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9 осіб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голосів акціонерів - власників акцій товариства, які зареєструвалися для участі у загальних зборах</w:t>
      </w:r>
      <w:r>
        <w:rPr>
          <w:sz w:val="22"/>
          <w:szCs w:val="22"/>
          <w:lang w:val="ru-RU"/>
        </w:rPr>
        <w:t xml:space="preserve"> :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505 852 </w:t>
      </w:r>
      <w:r>
        <w:rPr>
          <w:sz w:val="22"/>
          <w:szCs w:val="22"/>
        </w:rPr>
        <w:t>голосів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ворум загальних зборів</w:t>
      </w:r>
      <w:r>
        <w:rPr>
          <w:sz w:val="22"/>
          <w:szCs w:val="22"/>
          <w:lang w:val="ru-RU"/>
        </w:rPr>
        <w:t xml:space="preserve"> (якщо певні акції є голосуючими не з усіх питань порядку денного – зазначається кворум загальних зборів з кожного питання): 70</w:t>
      </w:r>
      <w:r>
        <w:rPr>
          <w:sz w:val="22"/>
          <w:szCs w:val="22"/>
        </w:rPr>
        <w:t>,078%. Річні Загальні Збори акціонерного  товариства  мають  кворум  за умови  реєстрації  для  участі  у  них  акціонерів,  які сукупно є власниками  більш як 50 відсотків голосуючих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голосування на загальних зборах</w:t>
      </w:r>
      <w:r>
        <w:rPr>
          <w:sz w:val="22"/>
          <w:szCs w:val="22"/>
          <w:lang w:val="ru-RU"/>
        </w:rPr>
        <w:t xml:space="preserve">: Голосування на річних загальних зборах проводиться виключно з використанням бюлетенів для голосування- бюлетенів для голосування (щодо інших питань порядку денного крім кумулятивного голосування). Рішення загальних зборів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/>
      </w:pPr>
      <w:r>
        <w:rPr>
          <w:sz w:val="22"/>
          <w:szCs w:val="22"/>
        </w:rPr>
        <w:t>На момент проведення річних Загальних Зборів Статутний капітал Товариства складає: 378 276,00 гривень , що розділений на 7 565 520 штук простих іменних акцій номінальною вартістю 0.05 грн.  кожна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хунку </w:t>
      </w:r>
      <w:r>
        <w:rPr>
          <w:b/>
          <w:color w:val="000000"/>
          <w:sz w:val="22"/>
          <w:szCs w:val="22"/>
        </w:rPr>
        <w:t xml:space="preserve">АТ «ІНСТРУМЕНТАЛЬНИЙ ЗАВОД-У» </w:t>
      </w:r>
      <w:r>
        <w:rPr>
          <w:sz w:val="22"/>
          <w:szCs w:val="22"/>
        </w:rPr>
        <w:t>викуплені власні акції не обліковуються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акціонерів (їх представників), які зареєструвались для участі у Загальних Зборах :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 осіби, які  у сукупності володіють – 4 505 852 голосуючими акціями (голосами), що становить 70,078 % голосуючих акцій (голосів). кількість  голосуючих акцій становить - 6 429 728 акцій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чні Загальні Збори акціонерів </w:t>
      </w:r>
      <w:r>
        <w:rPr>
          <w:color w:val="000000"/>
          <w:sz w:val="22"/>
          <w:szCs w:val="22"/>
        </w:rPr>
        <w:t xml:space="preserve">АТ «ІНСТРУМЕНТАЛЬНИЙ ЗАВОД-У» </w:t>
      </w:r>
      <w:r>
        <w:rPr>
          <w:sz w:val="22"/>
          <w:szCs w:val="22"/>
        </w:rPr>
        <w:t xml:space="preserve">були призначені на 29.05.2025р. рішенням Наглядової Ради АТ (протокол від 05.03.2025р.) відповідно до вимог Зокону України </w:t>
      </w:r>
      <w:r>
        <w:rPr>
          <w:rFonts w:eastAsia="SimSun;宋体"/>
          <w:sz w:val="22"/>
          <w:szCs w:val="22"/>
        </w:rPr>
        <w:t>«Про акціонерні товариства», 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овідомлення акціонерів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озміщення в загальгодоступній інформаційній базі даних Національної комісії з цінних паперів та фондового ринку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озміщення на власному веб-сайті: </w:t>
      </w:r>
      <w:r>
        <w:rPr>
          <w:b/>
          <w:w w:val="105"/>
          <w:sz w:val="22"/>
          <w:szCs w:val="22"/>
        </w:rPr>
        <w:t>http://instr.mbk.biz.ua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Загальні збори акціонерів Товариства </w:t>
      </w:r>
      <w:r>
        <w:rPr>
          <w:sz w:val="22"/>
          <w:szCs w:val="22"/>
        </w:rPr>
        <w:t>скликані Наглядовою радою Товариства (Протокол від 05.03.2025 року), яка серед іншого визначила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ризначити: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лова загальних зборів : Черненко Леонід Маркович; 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>
          <w:sz w:val="22"/>
          <w:szCs w:val="22"/>
        </w:rPr>
      </w:pPr>
      <w:r>
        <w:rPr>
          <w:sz w:val="22"/>
          <w:szCs w:val="22"/>
        </w:rPr>
        <w:t>Секретар загальних зборів:  Лисенко Надія Олексіївна;</w:t>
      </w:r>
    </w:p>
    <w:p>
      <w:pPr>
        <w:pStyle w:val="Normal"/>
        <w:widowControl w:val="false"/>
        <w:suppressAutoHyphens w:val="true"/>
        <w:autoSpaceDE w:val="false"/>
        <w:ind w:hanging="12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олова Лічильної комісії Загальних Зборів – Ліщук Галина Олександрівна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Саченко Василь Васильович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Крупнік Олександр Михайлович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Склад реєстраційної комісії: Черненко Леонід Маркович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b/>
          <w:sz w:val="22"/>
          <w:szCs w:val="22"/>
        </w:rPr>
        <w:t xml:space="preserve">Призначити особу, що уповноважена взаємодіяти з ПАТ «НДУ» </w:t>
      </w:r>
      <w:r>
        <w:rPr>
          <w:sz w:val="22"/>
          <w:szCs w:val="22"/>
        </w:rPr>
        <w:t>при проведенні загальних зборів. Така особа повинна мати електронний підпис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онець Вiктор Олексiйович (паспорт СН №520286 виданий Дарницьким РУГУ МВС України м.Києва 18.07.1997р, реєстраційний номер облікової картки платника податків 2070109237)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прилюднення єдиного бюлетеня для голосування </w:t>
      </w:r>
      <w:r>
        <w:rPr>
          <w:sz w:val="22"/>
          <w:szCs w:val="22"/>
        </w:rPr>
        <w:t xml:space="preserve">у вільному для акціонерів доступі на сторінці власного веб-сайту Товариства – 10.04.2025 року: </w:t>
      </w:r>
      <w:r>
        <w:rPr>
          <w:b/>
          <w:w w:val="105"/>
          <w:sz w:val="22"/>
          <w:szCs w:val="22"/>
        </w:rPr>
        <w:t>http://instr.mbk.biz.ua</w:t>
      </w:r>
      <w:r>
        <w:rPr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Голосування на Загальних зборах розпочинається</w:t>
      </w:r>
      <w:r>
        <w:rPr>
          <w:sz w:val="22"/>
          <w:szCs w:val="22"/>
        </w:rPr>
        <w:t xml:space="preserve"> з 9-00 години дня, який зазначено як дата розміщення єдиного бюлетеня для голосування (10.04.2025 року). Єдиний бюлетень для голосування на Загальних зборах приймаються виключно до 18-00 </w:t>
      </w:r>
      <w:r>
        <w:rPr>
          <w:b/>
          <w:sz w:val="22"/>
          <w:szCs w:val="22"/>
        </w:rPr>
        <w:t>дати завершення голосування</w:t>
      </w:r>
      <w:r>
        <w:rPr>
          <w:sz w:val="22"/>
          <w:szCs w:val="22"/>
        </w:rPr>
        <w:t xml:space="preserve"> (до 18-00 29.04.2025 року)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00" w:leader="none"/>
        </w:tabs>
        <w:ind w:left="150" w:right="12" w:firstLine="4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ДЕННИЙ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1)</w:t>
        <w:tab/>
        <w:t>Затвердження регламенту проведення річних загальних зборів Товариства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2)</w:t>
        <w:tab/>
        <w:t>Звіт Голови правління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3)</w:t>
        <w:tab/>
        <w:t>Звіт Наглядової ради Товариства за 2024 р., прийняття рішення за наслідками розгляду звіт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4)</w:t>
        <w:tab/>
        <w:t>Звіт та висновки Ревізора Товариства за 2024 р., прийняття рішення за наслідками розгляду звіт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5)</w:t>
        <w:tab/>
        <w:t>Затвердження річного звіту та балансу Товариства за 2024 р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6)</w:t>
        <w:tab/>
        <w:t>Затвердження порядку розподілу прибутку (покриття збитків) Товариства за 2024 р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7)</w:t>
        <w:tab/>
        <w:t>Про виплату дивідендів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8)</w:t>
        <w:tab/>
        <w:t>Про попереднє надання згоди на вчинення значних правочинів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>9)</w:t>
      </w:r>
      <w:r>
        <w:rPr>
          <w:lang w:val="ru-RU"/>
        </w:rPr>
        <w:t xml:space="preserve"> </w:t>
        <w:tab/>
        <w:t>Внесення змін до Статуту Товариства шляхом викладення його в новій редакції.</w:t>
      </w:r>
      <w:r>
        <w:rPr/>
        <w:t xml:space="preserve">    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ГЛЯД ПИТАНЬ ПОРЯДКУ ДЕННОГ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Затвердження регламенту проведення річних загальних зборів Товариства.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сування з питань Порядку денного проводиться з використанням бюлетенів для голосування, за принципом "одна голосуюча акція - один голос" (крім кумулятивного голосування). Бюлетені для голосування засвідчуються після їх отримання лічильною комісією шляхом підписання Головою лічильної комісії. У разі визнання лічильною комісією бюлетеня недійсним, на ньому зазначається відповідна підстава визнання його недійсним та засвідчується він шляхом підписання Головою та членами лічильної комісії. Рішення загальних зборів з питань, винесених на голосування, приймаються простою більшістю 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 xml:space="preserve">Звіт Голови правління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.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>Затвердити звіт Голови правління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З Питання № 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віт Наглядової ради Товариства за 2024 р., прийняття рішення за наслідками розгляду звіту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Звіт Наглядової ради Товариства про результати діяльності з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віт та висновки Ревізора Товариства за 2024 р., прийняття рішення за наслідками розгляду звіту.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Звіт та висновки Ревізора Товариства про результати діяльності з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 та балансу Товариства за 2024 р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баланс Товариства станом на 31.12.2024 р. та звіт про фінансові результати Товариства з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Затвердження порядку розподілу прибутку (покриття збитків) Товариства за 2024 р.»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Прибуток, отриманий Товариством за результатами фінансово-господарської діяльності за  2024р. не розподіля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6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Про виплату дивідендів.»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Дивіденди за результатами фінансово-господарської діяльності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вариства за 2024 рік не виплачув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7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8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 xml:space="preserve">Про попереднє надання згоди на вчинення значних правочинів.»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додаткових угод до таких договорів), які будуть укладені Товариством протягом року з моменту проведення цих загальних зборів Товариств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ранична сукупна вартість правочинів до 10 000 000,00 (десять мільйонів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8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9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Внесення змін до Статуту Товариства шляхом викладення його в новій редакції.»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9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ідпис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ва Зборів</w:t>
        <w:tab/>
        <w:t xml:space="preserve">  ------------------------------------</w:t>
        <w:tab/>
        <w:t xml:space="preserve">Черненко Леонід Маркович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Секретар зборів      ---------------------------------- 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Лисенко Надія Олексіївна</w:t>
      </w:r>
    </w:p>
    <w:sectPr>
      <w:footerReference w:type="default" r:id="rId2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Lesia</dc:creator>
  <dc:description/>
  <cp:keywords/>
  <dc:language>en-US</dc:language>
  <cp:lastModifiedBy>Dell</cp:lastModifiedBy>
  <cp:lastPrinted>2017-04-13T13:09:00Z</cp:lastPrinted>
  <dcterms:modified xsi:type="dcterms:W3CDTF">2025-05-02T08:15:00Z</dcterms:modified>
  <cp:revision>414</cp:revision>
  <dc:subject/>
  <dc:title>ПРОТОКОЛ № 12</dc:title>
</cp:coreProperties>
</file>