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ИВАТНЕ АКЦIОНЕРНЕ ТОВАРИСТВО «КИЇВСЬКЕ МІЖОБЛАСНЕ РЕМОНТНО-МОНТАЖНЕ УПРАВЛІННЯ»  УКРМ’ЯСОМОЛТЕХПРОМ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29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2.05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всіх питань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Ь ВИНЕСЕНІ НА ГОЛОСУВАННЯ: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Розгляд звіту наглядової ради Товариства за 2024 рік та затвердження заходів за результатами його розгляду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ableParagraph"/>
        <w:spacing w:before="4" w:after="0"/>
        <w:ind w:left="0" w:firstLine="709"/>
        <w:rPr>
          <w:bCs/>
        </w:rPr>
      </w:pPr>
      <w:r>
        <w:rPr>
          <w:bCs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2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згляд звіту та висновків ревізора Товариства про перевірку фінансово-господарської діяльності Товариства за 2024 рік, затвердження заходів за результатами його розгляду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»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рийняття рішення за наслідками розгляду звітів: виконавчого органу, наглядової ради, ревізора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Затвердити  зв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твердження річного звіту та балансу Товариства за звітний період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поділ прибутку за 2024 рік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несення змін до Статуту Товариства шляхом викладення його в новій редакції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iCs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Внести зміни до статуту Товариства, у зв’язку з приведенням його у відповідність до чинного законодавства України, шляхом викладення в новій редакції. Уповноважити голову та секретаря загальних зборів підписати статут в новій редакції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u w:val="single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НЕ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твердження  внутрішніх положень Товариства : « Положення про загальні збори Товариства»,  «Положення про наглядову раду Товариства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Затвердити внутрішні положення Товариства : « Положення про загальні збори Товариства»,  «Положення про наглядову раду Товари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8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9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ийняття рішення про попереднє надання згоди на вчинення значних правочинів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, надання складських послуг, інших, пов'язаних з господарчою діяльністю Товариства та відповідних додаткових угод до таких договорів), які будуть укладені Товариством протягом одного року з моменту проведення цих загальних зборів Товариства в граничній сукупній вартості до 10 000 000,00 (десять мільйонів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Голова Лічильної комісії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Річних  Загальних Зборів         _____________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Черненко Леонід Маркович 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Голова Правління _____________________ </w:t>
      </w:r>
      <w:r>
        <w:rPr>
          <w:rFonts w:cs="Times New Roman" w:ascii="Times New Roman" w:hAnsi="Times New Roman"/>
          <w:lang w:val="uk-UA"/>
        </w:rPr>
        <w:t xml:space="preserve"> Гецко Ірина Остапів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5:00Z</dcterms:created>
  <dc:creator>Lesia</dc:creator>
  <dc:description/>
  <cp:keywords/>
  <dc:language>en-US</dc:language>
  <cp:lastModifiedBy>Dell</cp:lastModifiedBy>
  <cp:lastPrinted>2017-04-13T13:09:00Z</cp:lastPrinted>
  <dcterms:modified xsi:type="dcterms:W3CDTF">2025-04-30T06:48:00Z</dcterms:modified>
  <cp:revision>20</cp:revision>
  <dc:subject/>
  <dc:title>ПРОТОКОЛ № 12</dc:title>
</cp:coreProperties>
</file>