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IОНЕРНЕ ТОВАРИСТВО «ІНСТРУМЕНТАЛЬНИЙ ЗАВОД-У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роведення річних Загальних зборів: 29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2.05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всіх питань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ПИТАНЬ ВИНЕСЕНІ НА ГОЛОСУВА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Затвердження регламенту проведення річних загальних зборів Товариства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сування з питань Порядку денного проводиться з використанням бюлетенів для голосування, за принципом "одна голосуюча акція - один голос" (крім кумулятивного голосування). Бюлетені для голосування засвідчуються після їх отримання лічильною комісією шляхом підписання Головою лічильної комісії. У разі визнання лічильною комісією бюлетеня недійсним, на ньому зазначається відповідна підстава визнання його недійсним та засвідчується він шляхом підписання Головою та членами лічильної комісії. Рішення загальних зборів з питань, винесених на голосування, приймаються простою більшістю 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 xml:space="preserve">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>Затвердити звіт Голови правління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віт Наглядової ради Товариства за 2024 р., прийняття рішення за наслідками розгляду звіту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Звіт Наглядової ради Товариства про результати діяльності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віт та висновки Ревізора Товариства за 2024 р., прийняття рішення за наслідками розгляду звіту.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Звіт та висновки Ревізора Товариства про результати діяльності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 та балансу Товариства за 2024 р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баланс Товариства станом на 31.12.2024 р. та звіт про фінансові результати Товариства з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Затвердження порядку розподілу прибутку (покриття збитків) Товариства за 2024 р.»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Прибуток, отриманий Товариством за результатами фінансово-господарської діяльності за  2024р. не розподіля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виплату дивідендів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ивіденди за результатами фінансово-господарської діяльності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вариства за 2024 рік не виплачув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 xml:space="preserve">Про попереднє надання згоди на вчинення значних правочинів.» 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ранична сукупна вартість правочинів до 10 000 000,00 (десять мільйонів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8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9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Внесення змін до Статуту Товариства шляхом викладення його в новій редакції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Лічильної комісії  --------------------- 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Ліщук Галина Олександрівна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член лічильної  комісії__---------------------- 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Саченко Василь Васильович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   ------------------------  Крупнік Олександр Михайл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2240" w:h="15840"/>
      <w:pgMar w:left="1077" w:right="851" w:gutter="0" w:header="0" w:top="62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Lesia</dc:creator>
  <dc:description/>
  <cp:keywords/>
  <dc:language>en-US</dc:language>
  <cp:lastModifiedBy>Dell</cp:lastModifiedBy>
  <cp:lastPrinted>2015-02-19T15:28:00Z</cp:lastPrinted>
  <dcterms:modified xsi:type="dcterms:W3CDTF">2025-05-05T06:46:00Z</dcterms:modified>
  <cp:revision>137</cp:revision>
  <dc:subject/>
  <dc:title>ПРОТОКОЛ № 12</dc:title>
</cp:coreProperties>
</file>