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08.07.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492</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i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Черненко Л. М.</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ПРИВАТНЕ АКЦІОНЕРНЕ ТОВАРИСТВО  «МІЖРЕГІОНАЛЬНЕ БЮРО  КОНСАЛТИНГУ» ( ідентифікаційний код : 24382822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en-US"/>
        </w:rPr>
        <w:t xml:space="preserve"> </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1/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2/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8.07.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Акціонерами (учасниками) ПрАТ на кінець звітного періоду є фіз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 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202865072">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20286507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202865073">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20286507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202865074">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20286507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202865075">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20286507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202865076">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20286507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202865077">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202865077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202865078">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20286507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202865079">
            <w:r>
              <w:rPr>
                <w:webHidden/>
                <w:rStyle w:val="IndexLink"/>
                <w:rFonts w:ascii="Times New Roman" w:hAnsi="Times New Roman"/>
                <w:b/>
                <w:bCs/>
                <w:kern w:val="2"/>
              </w:rPr>
              <w:t>3. Цінні папери</w:t>
            </w:r>
            <w:r>
              <w:rPr>
                <w:webHidden/>
              </w:rPr>
              <w:fldChar w:fldCharType="begin"/>
            </w:r>
            <w:r>
              <w:rPr>
                <w:webHidden/>
              </w:rPr>
              <w:instrText xml:space="preserve">PAGEREF _Toc20286507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202865080">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202865080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202865081">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20286508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202865082">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20286508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202865083">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20286508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202865084">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20286508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202865085">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20286508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202865072"/>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202865073"/>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ИВАТНЕ АКЦІОНЕРНЕ ТОВАРИСТВО  «МІЖРЕГІОНАЛЬНЕ БЮРО  КОНСАЛТИНГУ»</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АТ "МБК"</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382822</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02.10.199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125 УКРАЇНА  Дніпровський                                                                                         м.Київ                                                                                               проспект Визволителiв, 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КРАЇНА, 02125, Дніпровський, м.Київ, проспект Визволителiв, 1 оф.620</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bk@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6652083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60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70.22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Консультування з питань комерційної діяльності й керування</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63.11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Оброблення даних, розміщення інформації на веб-вузлах і пов'язана зними діяльність</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0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д/н</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КЦІОНЕРНЕ ТОВАРИСТВО КОМЕРЦІЙНИЙ БАНК "ПРИВАТ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36057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563052990000026008026207257</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н</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202865074"/>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щим органом управлiння Товариством є Загальнi Збори акцiонерi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 акціонер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н</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Правління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 члени Правлінн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Черненко Л.М. - Голова правління Крутов О.Л. - член Правлінн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ійна комісія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Ревізійної комісії акціонерного товариства (РЕВІЗОР)</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Ревізійної комісії акціонерного товариства Тлустенко Г.М.</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i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ерненко Леонiд Марк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2</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Т "МБР"</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ОВ "Бул-спред" Заступник Голови правлiнн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5.2010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ступник голови правлi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рутов Олег Леонiд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9</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Т "МБР"</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Т "МБР" Голова правлiнн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5.2010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Cs/>
                <w:sz w:val="20"/>
                <w:szCs w:val="20"/>
              </w:rPr>
            </w:pPr>
            <w:r>
              <w:rPr>
                <w:rFonts w:ascii="Times New Roman" w:hAnsi="Times New Roman"/>
                <w:bCs/>
                <w:sz w:val="20"/>
                <w:szCs w:val="20"/>
              </w:rPr>
              <w:t xml:space="preserve">Голова Ревізійної комісії                                                                                                                                                                                                                                     </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Тлустенко Генадій Михайлович                                                                        </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96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вища                                                                                                                                                                                                                                                          </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0</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АТ "МБР"</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озпорядник рахункiв ЗАТ "МБР".</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sz w:val="20"/>
                <w:szCs w:val="20"/>
              </w:rPr>
            </w:pPr>
            <w:r>
              <w:rPr>
                <w:rFonts w:ascii="Times New Roman" w:hAnsi="Times New Roman"/>
                <w:sz w:val="20"/>
                <w:szCs w:val="20"/>
              </w:rPr>
              <w:t>28.05.2010 на невизначений термін</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sz w:val="20"/>
                <w:szCs w:val="20"/>
              </w:rPr>
            </w:pPr>
            <w:r>
              <w:rPr>
                <w:rFonts w:ascii="Times New Roman" w:hAnsi="Times New Roman"/>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i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ерненко Леонiд Марк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59</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5</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59</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ступник голови правлi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рутов Олег Леонiд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158</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15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202865075"/>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mbk.biz.ua/reports/</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202865076"/>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мін в організаційній структурі ПрАТ відповідно до попередніх звітних періодів не було. Вструктурi Товариства вiдсутнi вiдокремленi пiдроздiли, фiлiї та представниц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дньооблiкова чисельнiсть штатних працiвникiв облiкового складу (осiб):1; Середня чисельнiсть позаштатних працiвникiв та осiб, якi працюють за сумiсництвом (осiб):1;Чисельнiсть працiвникiв, якi працюють на умовах неповного робочого часу (дня, тижня) (осiб):1 ; Факти змiни розмiру фонду оплати працi, його збiльшення або зменшення відносно попереднього року.Кадрова програма емiтента, спрямована на забезпечення рiвня квалiфiкацiї працiвникiв операцiйним потребам емiтента: Товариство не проводить самостiйної кадрової прогр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входить до будь-якого об'єднання за територiальним чи виробничим принципом</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проводило протягом звітного періоду спільної діяльності з іншими організаціями, підприємствами, установ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позицiй щодо реорганiзацiїї Товариства з боку третiх осiб протягом звiтного перiоду не надходи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Товариства ведеться згiдно Закону України "Про бухгалтерський облiк i фінансову звiтнiсть в Українi" вiд 16.07.1999 р. No 996-ХIV i "Положеннями бухгалтерського облiку" (ПБО), наказом Мiнфiну України "Про затвердження плану рахункiв бухгалтерського облiку" i "Iнструкцiї про його застосування" вiд 30.09.1999 р. No 291 та регламентується наказами "Про облiкову полiтику пiдприємства". В них згiдно П(С)БО та Плану рахунків бухгалтерського облiку активiв, капiталу, зобов'язань i господарських операцiй пiдприємств i органiзацiй, затвердженого наказом Мiнфiну України вiд 30.11.1999 р. No 291 були чiтко i повно визначенi методологiчнi принципи та засади ведення бухгалтерського облiку основних засобiв, нематерiальних активiв, довгострокових i короткострокових фiнансових iнвестицiй, запасiв, грошових коштiв, доходiв, дебiторської заборгованостi, а також короткострокових i довгострокових зобов'язань та власного капiталу.   Амортизацiя на малоцiннi та швидкозношуванi предмети нараховується в розмiрi 100 % в першому мiсяцi використання.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i оцiнку реальностi дебiторської заборгованостi Товариство проводить у вiдповiдностi до П(С)БО – 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а дебiторська заборгованiсть за продукцiю, товари, роботи, послуги виникає, коли Товариство реалізує продукцiю (товари, роботи, послуги) в кредит (з вiдстрочкою платежу). Така дебiторська заборгованість визначається активом одночасно з визначенням доходу вiд реалiзацiї товарiв, робiт, послуг. Поточну дебiторську заборгованiсть за роботи, товари, послуги Товариство включає до пiдсумку балансу за чистою реалiзацiйною вартiстю. Визначення, облiк та оцiнка зобов'язань Товариством проводиться у вiдповiдностi до П(С)БО - 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користанi на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програми "1С: Пi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2024 р.</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едметом діяльності Товариства є: - надання інтелектуальних послуг з різноманітних питань виробничої діяльності, фінансів, зовнішньоекономічної діяльності, створення та реєстрації фірм, дослідження і прогнозування ринків товарів і послуг, розробки бізнес-проектів, маркетингових програм, інноваційної діяльності, пошуку шляхів виходу з кризових ситуацій, підготовки статутних документів у разі створення нових підприємств і організацій . - Консультування з питань комерційної діяльності й керування; - Оброблення даних, розміщення інформації на веб-вузлах і пов'язана з ними діяльніс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а останнi 5 (п'ять) рокiв Товариством не здiйснювались оперцiї з вiдчудження або придбання основних засобiв у значних розмiрах. Вивiд основних засобiв з експлуатацiї, як правило, є наслiдком їх морального та фiзичного зносу.  АТ не планує будь-які значні інвестиції або придбання, пов’язані з його господарською діяльністю в зв'язку зі значним дефiцитом грошових кош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ерміни та умови користування основними засобами (за основними групами): Первісна вартість основних засобів: 46.1 тис. грн. Ступінь зносу основних засобів: 100 % Ступінь використання основних засобів: 100% Сума нарахованого зносу: 46.1 тис. грн. Суттєві зміни у вартості основних засобів зумовлені: ліквідація (списання)старих непридатних до використання основних засобів, нарахування зносу. Інформація про всі обмеження на використання майна емітента: обмежень на користування майном немає.</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а дiяльнiсть Товариства негативний вплив мають економічна та політична нестабiльнiсть в державi, загальний спад будівництва, пов'язаний з наслiдками глобальної економiчної кризи, і, як наслідок - неплатоспроможнiсть замовникiв, нестача обiгових коштiв та застарiла матерiально-технiчна баз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iяльнiсть Товариства фiнансується за рахунок власних коштiв. Внаслідок економiчної та політичної нестабiльнiсть в державi та з огляду на загальний спад виробництва у емітента спостерігається значний дефiцит грошових коштiв. Кредити банкiв для фiнансування власної дiяльностi Товариство не використовує в зв'язку з занадто високою вартістю залучення кредитних ресурсiв. Покращення ліквідності за оцінками фахівців емітента можливе лише у випадку нормалізації політичної та економічної ситуації в країні.</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протягом звiтного перiоду дотримувалося договiрної дисциплiнини та станом на 31.12.2024 р. Не має укладених, але не виконаних договорiв (контрак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тратегiєю подальшої дiяльностi Товариства на 2025 рiк є пiдвищення якостi та розширення спектру послуг, що надаються Товариством. Розширення виробництва, реконструкція та поліпшення фінансового стану емітента можливі за умови нормалізації політичної та економічної ситуації в країні та подолання кризових явищ в економіці. За результатами здiйснення зазначених заходiв у 2024 роцi планується збiльшити долю присутностi на ринку по вiдношенню до конкурен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 звітному періоді Товариство не здiйснювало самостiйних дослiджень та розробок.</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ша інформація, яка може бути істотною для оцінки інвестором фінансового стану та результатів діяльності емітента відсут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cs="Courier New" w:ascii="Courier New" w:hAnsi="Courier New"/>
          <w:sz w:val="20"/>
          <w:szCs w:val="20"/>
          <w:lang w:val="ru-RU"/>
        </w:rPr>
        <w:t>Терміни та умови користування основними засобами (за основними групами):  Первісна вартість основних засобів: 46.1 тис. грн. Ступінь зносу основних засобів: 100 % Ступінь використання основних засобів: 100% Сума нарахованого зносу: 46.1 тис. грн. Суттєві зміни у вартості основних засобів зумовлені:   ліквідація (списання)старих непридатних до використання основних засобів, нарахування зносу. Інформація про всі обмеження на використання майна емітента:  обмежень на користування майном не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51.3</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28.4</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0</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0</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18.833</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47.333</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76.523</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251.300 тис.грн. ) до статутного капіталу на кінець звітного періоду (60.000 тис.грн. ) - 418.833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251.300 тис.грн. ) до чистих активів  на кінець попереднього періоду (328.4 тис.грн. ) - 76.523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No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1/APA</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оприлюднення регульованої інформації від імені учасників фондового ринк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202865077"/>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202865078"/>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519/1/10</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60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6000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ерелік прав та обов’язків акціонерів Товариства наведено у Законі України "Про акціонерні товариства" та Статуті ПрА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202865079"/>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07.20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19/1/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КЦПФ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0576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Цiннi папери обертаються на внутрiшньому ринку. Лiстингу/делiстингу не проводилос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Черненко Леонiд Марк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5.983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5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5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5.983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55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07.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НКЦПФР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05762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кціонери Товариства та саме Товариство користуються переважним правом на придбання акцій Товариства, що пропонуються їх власником до продажу третій особі, пропорційно їх часткам у статутному капіталі.</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07.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19/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057624</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00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4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202865080"/>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202865081"/>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70.22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2010]Консультування з питань комерційної діяльності й керуванн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5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00</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202865082"/>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iвництво ПрАТ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олова правління Черненко Л. М. Рiчна iнформацiя ПрАТ  затверджена річними (черговими) Загальними Зборами акціонерів Пр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202865083"/>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202865084"/>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Голова правління не звертався до акцiонерiв / учасникiв тв iнших стейкхолдер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iнвестора для подальшого розвитк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дальший розвиток орендних вiдноси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збiльшення залишкової вартостi необоротних актив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модернiзацiя основних засоб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альтернативних джерел електроенерг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скорочення адмiнiстративних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еривативи не укладалися. Правочини щодо похiдних цiнних паперiв не вчинялися, операцiї хеджування не використовувалися. Емiтент не схильний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перацiї хеджування не використовуютьс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проводить ризикованi операцi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Голова правління не звертався до акцiонерiв / учасникiв тв iнших стейкхолдер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 ПрАТ прагне надавати своїм клiєнтам лише високоякiсні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ПрАТ у 2024 роцi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 Ринковий ризик. Всi фiнансовi iнструменти схильнi до ринкового ризику – ризику того, що майбутнi ринковi умови можуть знецiнити iнструмент. Товариство не пiддається валютному ризику, тому що у звiтному роцi не здiйснювало валютнi операцiї i не має валютних залишків та не має валютної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Товариство не пiддається ризику коливання процентних ставок, оскiльки не має кредитiв. Ризик втрати лiквiдностi. 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Кредитний ризик. Товариство схильне до кредитного ризику, який виражається як ризик того, що контрагент – дебiтор не буде здатний в повному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Товари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 Крiм зазначених вище, 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нестабiльнiсть економiчної (фiнансової, податкової, зовнiшньоекономiчної i iн.) полiтики; вплив пандемії коронавірусної хвороби (COVID-19), карантину та обмежувальних заходів; непередбачена змiна кон'юнктури внутрiшнього i зовнiшнього ринку; непередбаченi дiї конкурентiв. 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202865085"/>
      <w:r>
        <w:rPr>
          <w:rFonts w:ascii="Times New Roman" w:hAnsi="Times New Roman"/>
          <w:b/>
          <w:sz w:val="24"/>
          <w:szCs w:val="24"/>
          <w:lang w:val="ru-RU" w:eastAsia="en-US"/>
        </w:rPr>
        <w:t>1) звіт про корпоративне управління</w:t>
      </w:r>
      <w:bookmarkEnd w:id="15"/>
    </w:p>
    <w:p>
      <w:pPr>
        <w:pStyle w:val="Normal"/>
        <w:keepNext w:val="true"/>
        <w:keepLines/>
        <w:widowControl w:val="false"/>
        <w:tabs>
          <w:tab w:val="clear" w:pos="720"/>
          <w:tab w:val="right" w:pos="7710" w:leader="none"/>
        </w:tabs>
        <w:suppressAutoHyphens w:val="true"/>
        <w:spacing w:lineRule="auto" w:line="256" w:before="17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5. Виконавчий орган</w:t>
      </w:r>
    </w:p>
    <w:p>
      <w:pPr>
        <w:pStyle w:val="Normal"/>
        <w:keepNext w:val="true"/>
        <w:widowControl w:val="false"/>
        <w:tabs>
          <w:tab w:val="clear" w:pos="720"/>
          <w:tab w:val="right" w:pos="7710" w:leader="none"/>
        </w:tabs>
        <w:suppressAutoHyphens w:val="true"/>
        <w:spacing w:lineRule="auto" w:line="256" w:before="57"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колегіального виконавчого органу та його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w:t>
            </w:r>
            <w:r>
              <w:rPr>
                <w:rFonts w:ascii="Times New Roman" w:hAnsi="Times New Roman"/>
                <w:b/>
                <w:color w:val="000000"/>
                <w:sz w:val="20"/>
                <w:szCs w:val="20"/>
                <w:lang w:val="ru-RU"/>
              </w:rPr>
              <w:t xml:space="preserve"> </w:t>
            </w:r>
            <w:r>
              <w:rPr>
                <w:rFonts w:ascii="Times New Roman" w:hAnsi="Times New Roman"/>
                <w:b/>
                <w:color w:val="000000"/>
                <w:sz w:val="20"/>
                <w:szCs w:val="20"/>
              </w:rPr>
              <w:t>виконавчого органу, строк повноважень у</w:t>
            </w:r>
            <w:r>
              <w:rPr>
                <w:rFonts w:ascii="Times New Roman" w:hAnsi="Times New Roman"/>
                <w:b/>
                <w:color w:val="000000"/>
                <w:sz w:val="20"/>
                <w:szCs w:val="20"/>
                <w:lang w:val="ru-RU"/>
              </w:rPr>
              <w:t xml:space="preserve"> </w:t>
            </w:r>
            <w:r>
              <w:rPr>
                <w:rFonts w:ascii="Times New Roman" w:hAnsi="Times New Roman"/>
                <w:b/>
                <w:color w:val="000000"/>
                <w:sz w:val="20"/>
                <w:szCs w:val="20"/>
              </w:rPr>
              <w:t>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заступник голови </w:t>
            </w:r>
            <w:r>
              <w:rPr>
                <w:rFonts w:ascii="Times New Roman" w:hAnsi="Times New Roman"/>
                <w:b/>
                <w:bCs/>
                <w:color w:val="000000"/>
                <w:sz w:val="20"/>
                <w:szCs w:val="20"/>
              </w:rPr>
              <w:t>виконавчого орган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 член комітету </w:t>
            </w:r>
            <w:r>
              <w:rPr>
                <w:rFonts w:ascii="Times New Roman" w:hAnsi="Times New Roman"/>
                <w:b/>
                <w:bCs/>
                <w:color w:val="000000"/>
                <w:sz w:val="20"/>
                <w:szCs w:val="20"/>
              </w:rPr>
              <w:t>виконавчого органу</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ерненко Леонiд Марк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рутов Олег Леонiд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 xml:space="preserve">Інформація про проведені засідання колегіального виконавчого органу </w:t>
        <w:br/>
        <w:t>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ількість засідань </w:t>
            </w:r>
            <w:r>
              <w:rPr>
                <w:rFonts w:ascii="Times New Roman" w:hAnsi="Times New Roman"/>
                <w:b/>
                <w:color w:val="000000"/>
                <w:spacing w:val="-2"/>
                <w:sz w:val="20"/>
                <w:szCs w:val="24"/>
              </w:rPr>
              <w:t>колегіального виконавчого органу</w:t>
            </w:r>
            <w:r>
              <w:rPr>
                <w:rFonts w:ascii="Times New Roman" w:hAnsi="Times New Roman"/>
                <w:b/>
                <w:color w:val="000000"/>
                <w:sz w:val="16"/>
                <w:szCs w:val="20"/>
              </w:rPr>
              <w:t xml:space="preserve"> </w:t>
            </w:r>
            <w:r>
              <w:rPr>
                <w:rFonts w:ascii="Times New Roman" w:hAnsi="Times New Roman"/>
                <w:b/>
                <w:color w:val="000000"/>
                <w:sz w:val="20"/>
                <w:szCs w:val="20"/>
              </w:rPr>
              <w:t>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Опис ключових рішень </w:t>
            </w:r>
            <w:r>
              <w:rPr>
                <w:rFonts w:ascii="Times New Roman" w:hAnsi="Times New Roman"/>
                <w:b/>
                <w:color w:val="000000"/>
                <w:spacing w:val="-2"/>
                <w:sz w:val="20"/>
                <w:szCs w:val="24"/>
              </w:rPr>
              <w:t>колегіального виконавчого органу</w:t>
            </w:r>
            <w:r>
              <w:rPr>
                <w:rFonts w:ascii="Times New Roman" w:hAnsi="Times New Roman"/>
                <w:b/>
                <w:color w:val="000000"/>
                <w:sz w:val="20"/>
                <w:szCs w:val="20"/>
              </w:rPr>
              <w: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сідання Правління ПрАТ в звітному періоді не проводились. Оцінка результатів роботи та впливу діяльност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ління ПрАТ на зніни у фінансово-господарській діяльності Товариства не проводилась.</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авління ПрАТ не готує та не оприлюднює інформацію про свою діяльність з огляду на положення підпункту 6</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ункту 2 глави 4 розділу IIІ "Положення про розкриття інформації емітентами цінних паперів", затвердженого рішенням НКЦПФР . Оцінка роботи Правління Товариства не проводила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20"/>
          <w:footerReference w:type="default" r:id="rId21"/>
          <w:type w:val="nextPage"/>
          <w:pgSz w:w="11906" w:h="16838"/>
          <w:pgMar w:left="1417" w:right="567" w:gutter="0" w:header="708" w:top="765" w:footer="708" w:bottom="765"/>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textAlignment w:val="center"/>
        <w:rPr>
          <w:rFonts w:ascii="Times New Roman" w:hAnsi="Times New Roman"/>
          <w:b/>
          <w:b/>
          <w:bCs/>
          <w:color w:val="000000"/>
          <w:sz w:val="24"/>
          <w:szCs w:val="24"/>
        </w:rPr>
      </w:pPr>
      <w:r>
        <w:rPr>
          <w:rFonts w:ascii="Times New Roman" w:hAnsi="Times New Roman"/>
          <w:b/>
          <w:bCs/>
          <w:color w:val="000000"/>
          <w:sz w:val="24"/>
          <w:szCs w:val="24"/>
        </w:rPr>
        <w:t>Частина 8. Інформація щодо осіб, які прямо або опосередковано є власниками значного пакета акцій особи</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507"/>
        <w:gridCol w:w="1782"/>
        <w:gridCol w:w="1779"/>
        <w:gridCol w:w="3203"/>
        <w:gridCol w:w="4841"/>
      </w:tblGrid>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значного пакета акці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пакета акцій, що знаходиться в прямому та (опосередкованому) володінні</w:t>
            </w:r>
          </w:p>
        </w:tc>
      </w:tr>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Калiнiченко Сергiй Василь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РИВАТНЕ АКЦІОНЕРНЕ ТОВАРИСТВО  «МІЖРЕГІОНАЛЬНЕ БЮРО  КОНСАЛТИНГУ»</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4382822</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ДНІПРОВС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479391</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2010]Консультування з питань комерційної діяльності й керування</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70.22</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1</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6.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46.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46.1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9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94.0</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2</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2</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3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2.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2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52.0</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2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52.0</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0.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6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88.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2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51.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2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52.0</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cs="Courier New" w:ascii="Courier New" w:hAnsi="Courier New"/>
          <w:color w:val="000000"/>
          <w:sz w:val="20"/>
          <w:szCs w:val="20"/>
          <w:lang w:eastAsia="ru-RU"/>
        </w:rPr>
        <w:t>Звiт складено згiдно вимогам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0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0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4.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334.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07.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334.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12.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7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7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4.6</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Звiт складено згiдно вимогам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iння</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Черненко Л. М.</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Черненко Леонiд Маркович</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4"/>
      <w:footerReference w:type="default" r:id="rId25"/>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56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90567"/>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c90567"/>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c90567"/>
    <w:rPr/>
  </w:style>
  <w:style w:type="character" w:styleId="InternetLink">
    <w:name w:val="Hyperlink"/>
    <w:basedOn w:val="DefaultParagraphFont"/>
    <w:uiPriority w:val="99"/>
    <w:unhideWhenUsed/>
    <w:rsid w:val="00c9056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c90567"/>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c90567"/>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c90567"/>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c90567"/>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c90567"/>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c90567"/>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c90567"/>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90567"/>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c90567"/>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90567"/>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514</Words>
  <Characters>42835</Characters>
  <CharactersWithSpaces>5024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3:00Z</dcterms:created>
  <dc:creator>Dell</dc:creator>
  <dc:description/>
  <dc:language>en-US</dc:language>
  <cp:lastModifiedBy>Dell</cp:lastModifiedBy>
  <dcterms:modified xsi:type="dcterms:W3CDTF">2025-07-08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