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10.07.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515</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і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Шепелюк О.Ю.</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ПРИВАТНЕ АКЦІОНЕРНЕ ТОВАРИСТВО «УКРАЇНСЬКО-ПОЛЬСЬКИЙ ВИЩИЙ НАВЧАЛЬНИЙ ЗАКЛАД «ЦЕНТРАЛЬНО-ЄВРОПЕЙСЬКИЙ УНІВЕРСИТЕТ» ( ідентифікаційний код : 23169003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 xml:space="preserve"> </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1/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kga.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10.07.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Засновником Товариства є юридичні та фізичні особи. 6. Юридичні особи, якi є власниками значного (5 і більше %) пакета акцій ПрАТ присутні . 7.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2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203040005">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20304000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3040006">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20304000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3040007">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20304000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203040008">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20304000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203040009">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20304000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203040010">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20304001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3040011">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203040011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3040012">
            <w:r>
              <w:rPr>
                <w:webHidden/>
                <w:rStyle w:val="IndexLink"/>
                <w:rFonts w:ascii="Times New Roman" w:hAnsi="Times New Roman"/>
                <w:b/>
                <w:bCs/>
                <w:kern w:val="2"/>
              </w:rPr>
              <w:t>3. Цінні папери</w:t>
            </w:r>
            <w:r>
              <w:rPr>
                <w:webHidden/>
              </w:rPr>
              <w:fldChar w:fldCharType="begin"/>
            </w:r>
            <w:r>
              <w:rPr>
                <w:webHidden/>
              </w:rPr>
              <w:instrText xml:space="preserve">PAGEREF _Toc20304001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3040013">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20304001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203040014">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20304001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203040015">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20304001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3040016">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203040016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3040017">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20304001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3040018">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20304001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203040005"/>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203040006"/>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ИВАТНЕ АКЦІОНЕРНЕ ТОВАРИСТВО «УКРАЇНСЬКО-ПОЛЬСЬКИЙ ВИЩИЙ НАВЧАЛЬНИЙ ЗАКЛАД «ЦЕНТРАЛЬНО-ЄВРОПЕЙСЬКИЙ УНІВЕРСИТЕТ»</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АТ «УП ВНЗ ЦЄУ»</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6900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7.06.199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680 УКРАЇНА  м. Київ                                                                                              м. Київ                                                                                              вул .Козацька, 120/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КРАЇНА, 01030, м. Київ, м. Київ, вул .Рейтарська 19-А</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kga@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kga.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278-247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12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1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85.42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Вища освіта</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н</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н</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Фiлiя - Головне управлiння по м. Київу та Київськiй областi публічного акцiонерного товариства "Державний ощадний банк Україн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9322277</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57322669000002600130018337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ивня</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203040007"/>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вищий орган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2 акціонерів</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Пр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ПрАТ  складається з 3 (трьох) осіб, обраних до її складу Загальними Зборами акціонерів Товариства, а саме: Голови Наглядової ради Товариства та 2 (двох) членів Наглядової ради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 Голова Наглядової ради - Попов Василь Антонович; 2. Член Наглядової ради - Костенко Святослав Юрійович; 3. Член Наглядової ради - Ганжа Вікторія Олександрівн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Правління Пр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олегіальний виконавчий орган ПрАТ , що обирається Загальними зборами  Товариства та здійснює управління поточною діяльністю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 Голова Правління - Шепелюк Олександр Юрійович; 2. Член Правління - Черненко Леонід Маркович; 3. Член Правління - Шилін Євгеній Володимир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Пр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Одноосібний орган ПрАТ , що обирається Загальними Зборами акціонерів для проведення перевірки фінансово-господарської діяльності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Товариства - Тер-Арутюнянц Ганна Георгiївна</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остенко Святослав Юр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АТ КГА</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ступник начальника відділу кадрів ПрАТ КГ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19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Попов Василь Антон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3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медичн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МАПО</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ікар НМАП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19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анжа Вікторія Олександ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медичн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ціональний інститут хірургії та трансплантології ім. О.О. Шалімова..</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ікар-хірург Національний інститут хірургії та трансплантології ім. О.О. Шалімов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19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Шепелюк Олександр Юр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АТ "КГА"</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АТ "КГА", Голова правлінн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04.2021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ступник Голови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ерненко Леонід Мар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2</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АТ ВНЗ « КГА»</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оректор з фінансів ПрАТ ВНЗ « КГ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04.2021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Шилін Євгеній Волод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5</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Фізична особа підприємець (міжнародна торгівл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6.11.2020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ер-Арутюнянц Ганна Георгi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АТ  КГА</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ухгалтер ПрАТ  КГ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04.2021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Шепелюк Олександр Юрій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3</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3</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203040008"/>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kga.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203040009"/>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мін в організаційній структурі ПрАТ  відповідно до попередніх звітних періодів не було. В структурi Товариства вiдсутнi вiдокремленi пiдроздiли, фiлiї та представниц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ньооблікова працівників:10; Кадрова програма емiтента, спрямована на забезпечення рiвня квалiфiкацiї працiвникiв операцiйним потребам емiтента: Товариство не проводить самостiйної кадрової прогр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входить до будь-якого об'єднання за територiальним чи виробничим принципо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проводило протягом звітного періоду спільної діяльності з іншими організаціями, підприємствами, установ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позицiй щодо реорганiзацiїї Товариства з боку третiх осiб протягом звiтного перiоду не надходи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i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iв бухгалтерського облiку активiв, капiталу, зобов'язань і господарських операцiй пiдприємств і органiзацiй, затвердженого наказом Міністерства фінансів України вiд 30.11.1999 р. No 291 були чiтко і повно визначенi методологiчнi принципи та засади ведення бухгалтерського облiку основних засобiв, нематерiальних активiв, довгострокових і короткострокових фiнансових iнвестицiй, запасiв, грошових коштiв, доходiв, дебiторської заборгованостi, а також короткострокових і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і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iзує продукцiю (товари, роботи, послуги) в кредит (з вiдстрочкою платежу). Така дебiторська заборгованi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 програми "1С: Пi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2024 р</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едметом діяльності Товариства є: •</w:t>
        <w:tab/>
        <w:t>надання освітніх послуг, підготовка кадрів з вищою освітою за освітньо-професійними програмами підготовки бакалаврів, спеціалістів і магістрів згідно із наданими йому ліцензіями і сертифікатами про акредитацію; •</w:t>
        <w:tab/>
        <w:t>науково дослідна робота; •</w:t>
        <w:tab/>
        <w:t>підготовка, перепідготовка та атестація фахівців різних освітньо-кваліфікаційних рівнів, а також організація курсів згідно з отриманою ліцензією.</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а останнi 5 (п'ять) рокiв Товариством не здiйснювались оперцiї з вiдчудження або придбання основних засобiв у значних розмiрах.</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i засоби розташованi за адресою мiсцезнаходження Товариства та вiдображенi у балансi за фактичними витратами на їх придбання, доставку та встановлення. У звiтному перiодi значних правочинiв щодо основних засобiв емiтент не укладав. Утримання активiв здiйснюється за власнi кошти Товариства. Орендовані основні засоби на кінець звітного періоду на балансі Товариства не обліковуються.В результатi за звiтний перiод суттєвих змiн у складi основних засобiв не вiдбувалося. Володiння основними засобами здiйснюється Товариством на правах власностi на постiйнiй основi. Терміни та умови користування основними засобами (за основними групами): Будiвлi та споруди – 10-30 рокiв; Машини та обладнання – 12-15 рокiв, Транспортнi засоби – 5-10 р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а дiяльнiсть Товариства негативний вплив мають економічна та політична нестабiльнiсть в державi.</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iяльнiсть Товариства фiнансується за рахунок власних коштiв. Внаслідок економiчної та політичної нестабiльнiсть в державi та з огляду на загальний спад виробництва у емітента спостерігається значний дефiцит грошових коштiв. Кредити банкiв для фiнансування власної дiяльностi Товариство не використовує в зв'язку з занадто високою вартістю залучення кредитних ресурсiв. Покращення ліквідності за оцінками фахівців емітента можливе лише у випадку нормалізації політичної та економічної ситуації в країн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протягом звiтного перiоду дотримувалося договiрної дисциплiнини. Не має укладених, але не виконаних договорiв (контрак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тратегiєю подальшої дiяльностi Товариства на 2024 рiк є пiдвищення якостi та розширення спектру послуг, що надаються Товариством. Реконструкція та поліпшення фінансового стану емітента можливі за умови нормалізації політичної та економічної ситуації в країні та подолання кризових явищ в економіці. За результатами здiйснення зазначених заходiв  планується збiльшити долю присутностi на ринку по вiдношенню до конкурен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 звітному періоді Товариство не здiйснювало самостiйних дослiджень та розробок.</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ша інформація, яка може бути істотною для оцінки інвестором фінансового стану та результатів діяльності емітента відсут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6.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6.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6.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6.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6.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6.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Терміни та умови користування основними засобами (за основними групами): задовільні Первісна вартість основних засобів (тис.грн.): 1557,4 Ступінь зносу основних засобів (%) 100 Ступінь використання основних засобів (%): 100 Сума нарахованого зносу (тис.грн.): -1557.4. Суттєві зміни у вартості основних засобів зумовлені (в описовій формі):Нарахування зносу Інформація про всі обмеження на використання майна емітента (в описовій формі): немає Інформація про основні придбання або відчуження активів за 5 років:Не було</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82.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86.1</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12</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1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12</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1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85.89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82.12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7.164</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Чисті активи на кінець звітного періоду (-182.1 тис.грн. ) становлять менше 50 відсотків статутного капіталу на кінець звітного періоду (212.0 тис.грн. ) - -85.896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Згідно п.2 ст. 16 Закону України "Про акціонерні товариства"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1.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1.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30.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30.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62.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203040010"/>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203040011"/>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30/10/1/10</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424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120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ерелік прав та обов’язків акціонерів Товариства наведено у Законі України "Про акціонерні товариства" та Статуті ПрА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203040012"/>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12.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30/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аціональна комісія з цінних паперів та фондового ринку Центральний територіальний департамен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3807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2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12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обертається на внутрішньому ринку. Інформація про зовнішні ринки, на яких здійснюється торгівля цінними паперами емітента: обертається. Інформація щодо факту лістингу/делістингу цінних паперів емітента на фондових біржах: лістингу/делістингу цінних паперів емітента не проводилос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Шепелюк Олександр Юрiй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12.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Національна комісія з цінних паперів та фондового ринку Центральний територіальний департамент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38077</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iонери товариства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12.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30/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38077</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4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20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203040013"/>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203040014"/>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85.42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ща Освіт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96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0</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203040015"/>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XVI. Твердження щодо річної інформаціїКерiвництво Пр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олова правління  Шепелю О.Ю.</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203040016"/>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203040017"/>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в iнших стейкхолдер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в iнших стейкхолдер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ПрАТ  прагне надавати своїм клiєнтам лише високоякiсні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ПрАТ у 2024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203040018"/>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09"/>
        <w:gridCol w:w="1588"/>
        <w:gridCol w:w="3825"/>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4. Виконавчий орган</w:t>
            </w:r>
          </w:p>
        </w:tc>
        <w:tc>
          <w:tcPr>
            <w:tcW w:w="158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озробляє стратегію особи, </w:t>
              <w:br/>
              <w:t>яка затверджується рішенням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визначає ключові показники ефективності Виконавчому органу для відстеження прогресу у досягненні цілей особ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егулярно звітує Наглядовій раді про прогрес у впровадженні стратегії особ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Н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конавчий орган інформує голову Наглядової ради про будь-які значні події, які сталися в період між засіданнями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bl>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стенко Святослав Юрій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пов Василь Антон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анжа Вікторія Олександр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7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5. Виконавчий орган</w:t>
      </w:r>
    </w:p>
    <w:p>
      <w:pPr>
        <w:pStyle w:val="Normal"/>
        <w:keepNext w:val="true"/>
        <w:widowControl w:val="false"/>
        <w:tabs>
          <w:tab w:val="clear" w:pos="720"/>
          <w:tab w:val="right" w:pos="7710" w:leader="none"/>
        </w:tabs>
        <w:suppressAutoHyphens w:val="true"/>
        <w:spacing w:lineRule="auto" w:line="256" w:before="57"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колегіального виконавчого органу та його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w:t>
            </w:r>
            <w:r>
              <w:rPr>
                <w:rFonts w:ascii="Times New Roman" w:hAnsi="Times New Roman"/>
                <w:b/>
                <w:color w:val="000000"/>
                <w:sz w:val="20"/>
                <w:szCs w:val="20"/>
                <w:lang w:val="ru-RU"/>
              </w:rPr>
              <w:t xml:space="preserve"> </w:t>
            </w:r>
            <w:r>
              <w:rPr>
                <w:rFonts w:ascii="Times New Roman" w:hAnsi="Times New Roman"/>
                <w:b/>
                <w:color w:val="000000"/>
                <w:sz w:val="20"/>
                <w:szCs w:val="20"/>
              </w:rPr>
              <w:t>виконавчого органу, строк повноважень у</w:t>
            </w:r>
            <w:r>
              <w:rPr>
                <w:rFonts w:ascii="Times New Roman" w:hAnsi="Times New Roman"/>
                <w:b/>
                <w:color w:val="000000"/>
                <w:sz w:val="20"/>
                <w:szCs w:val="20"/>
                <w:lang w:val="ru-RU"/>
              </w:rPr>
              <w:t xml:space="preserve"> </w:t>
            </w:r>
            <w:r>
              <w:rPr>
                <w:rFonts w:ascii="Times New Roman" w:hAnsi="Times New Roman"/>
                <w:b/>
                <w:color w:val="000000"/>
                <w:sz w:val="20"/>
                <w:szCs w:val="20"/>
              </w:rPr>
              <w:t>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заступник голови </w:t>
            </w:r>
            <w:r>
              <w:rPr>
                <w:rFonts w:ascii="Times New Roman" w:hAnsi="Times New Roman"/>
                <w:b/>
                <w:bCs/>
                <w:color w:val="000000"/>
                <w:sz w:val="20"/>
                <w:szCs w:val="20"/>
              </w:rPr>
              <w:t>виконавчого орган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 член комітету </w:t>
            </w:r>
            <w:r>
              <w:rPr>
                <w:rFonts w:ascii="Times New Roman" w:hAnsi="Times New Roman"/>
                <w:b/>
                <w:bCs/>
                <w:color w:val="000000"/>
                <w:sz w:val="20"/>
                <w:szCs w:val="20"/>
              </w:rPr>
              <w:t>виконавчого органу</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правління Шепелюк Олександр Юрійовиx 5 років термін повноважень</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Правління (заступник голови правління з корпоративних фінансів)- Черненко Леонід Марк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Правління- Шилін Євгеній Володими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асідання Правління ПрАТ в звітному періоді не проводились. Оцінка результатів роботи та впливу діяльності Правління ПрАТ на зніни у фінансово-господарській діяльності Товариства не проводилась. Правління ПрАТ не готує та не оприлюднює інформацію про свою діяльність . Оцінка роботи Правління Товариства не проводилась.</w:t>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textAlignment w:val="center"/>
        <w:rPr>
          <w:rFonts w:ascii="Times New Roman" w:hAnsi="Times New Roman"/>
          <w:b/>
          <w:b/>
          <w:bCs/>
          <w:color w:val="000000"/>
          <w:sz w:val="24"/>
          <w:szCs w:val="24"/>
        </w:rPr>
      </w:pPr>
      <w:r>
        <w:rPr>
          <w:rFonts w:ascii="Times New Roman" w:hAnsi="Times New Roman"/>
          <w:b/>
          <w:bCs/>
          <w:color w:val="000000"/>
          <w:sz w:val="24"/>
          <w:szCs w:val="24"/>
        </w:rPr>
        <w:t>Частина 8. Інформація щодо осіб, які прямо або опосередковано є власниками значного пакета акцій особи</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507"/>
        <w:gridCol w:w="1782"/>
        <w:gridCol w:w="1779"/>
        <w:gridCol w:w="3203"/>
        <w:gridCol w:w="4841"/>
      </w:tblGrid>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значного пакета акці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пакета акцій, що знаходиться в прямому та (опосередкованому) володінні</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Попова Вікторія Василі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6.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6.91</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РИВАТНЕ АКЦІОНЕРНЕ ТОВАРИСТВО «УКРАЇНСЬКО-ПОЛЬСЬКИЙ ВИЩИЙ НАВЧАЛЬНИЙ ЗАКЛАД «ЦЕНТРАЛЬНО-ЄВРОПЕЙСЬКИЙ УНІВЕРСИТЕТ»</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16900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ГОЛОСІЇВ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12664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2010]Вища освіта</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85.42</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10</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03680  м. Київ м. Київ вул .Козацька, 120/4, т.(044)  278-2473</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3.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55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57.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1491.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1557.4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3.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5.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5</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1.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7.3</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4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80.7</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3.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2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47.1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8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82.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1.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3.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11.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6.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62.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4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80.7</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cs="Courier New" w:ascii="Courier New" w:hAnsi="Courier New"/>
          <w:color w:val="000000"/>
          <w:sz w:val="20"/>
          <w:szCs w:val="20"/>
          <w:lang w:eastAsia="ru-RU"/>
        </w:rPr>
        <w:t>Звіт виконано за 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1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1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469.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513.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64.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90.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533.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603.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6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0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6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03.5</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Звіт виконано за 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іння</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Шепелюк О.Ю.</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Шепелюк Олександр Юрійович</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4"/>
      <w:footerReference w:type="default" r:id="rId25"/>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3e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d03ef"/>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0d03ef"/>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0d03ef"/>
    <w:rPr/>
  </w:style>
  <w:style w:type="character" w:styleId="InternetLink">
    <w:name w:val="Hyperlink"/>
    <w:basedOn w:val="DefaultParagraphFont"/>
    <w:uiPriority w:val="99"/>
    <w:unhideWhenUsed/>
    <w:rsid w:val="000d03e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0d03ef"/>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0d03ef"/>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0d03ef"/>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0d03ef"/>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0d03ef"/>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0d03ef"/>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0d03ef"/>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d03ef"/>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0d03ef"/>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d03ef"/>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562</Words>
  <Characters>48807</Characters>
  <CharactersWithSpaces>5725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9:00Z</dcterms:created>
  <dc:creator>Dell</dc:creator>
  <dc:description/>
  <dc:language>en-US</dc:language>
  <cp:lastModifiedBy>Dell</cp:lastModifiedBy>
  <dcterms:modified xsi:type="dcterms:W3CDTF">2025-07-10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