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07.08.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542</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Корж В.В.</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ПРИВАТНЕ АКЦІОНЕРНЕ ТОВАРИСТВО «ЗАВОД СПЕЦIАЛЬНИХ ЗАЛIЗОБЕТОННИХ ВИРОБIВ» ( ідентифікаційний код : 24736935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 xml:space="preserve"> </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zszv.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7.08.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 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205452979">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20545297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5452980">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20545298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5452981">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20545298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205452982">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20545298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205452983">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20545298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205452984">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20545298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205452985">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20545298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205452986">
            <w:r>
              <w:rPr>
                <w:webHidden/>
                <w:rStyle w:val="IndexLink"/>
                <w:rFonts w:ascii="Times New Roman" w:hAnsi="Times New Roman"/>
                <w:b/>
                <w:bCs/>
                <w:kern w:val="2"/>
              </w:rPr>
              <w:t>3. Цінні папери</w:t>
            </w:r>
            <w:r>
              <w:rPr>
                <w:webHidden/>
              </w:rPr>
              <w:fldChar w:fldCharType="begin"/>
            </w:r>
            <w:r>
              <w:rPr>
                <w:webHidden/>
              </w:rPr>
              <w:instrText xml:space="preserve">PAGEREF _Toc20545298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5452987">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20545298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205452988">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20545298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5452989">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205452989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5452990">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205452990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5452991">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20545299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205452979"/>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205452980"/>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ІОНЕРНЕ ТОВАРИСТВО «ЗАВОД СПЕЦIАЛЬНИХ ЗАЛIЗОБЕТОННИХ ВИРОБIВ»</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АТ «Завод спеціальних ЗБВ»</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3693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6.03.199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205 УКРАЇНА  Оболонський                                                                                          м.Київ                                                                                               пр.Оболонський, 22 Б, кв. 6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zszv@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zszv.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407- 63-0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3.6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Виготовлення виробів із бетону для будівництва</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3.69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Виробництво інших виробів із бетону гіпсу та цемент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205452981"/>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вищий орган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5 акціонерів фізичних осіб</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ирект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иректор- односібно керує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орж Володимир Віталій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Токарський Євген Якович</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орж Володимир Вітал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ВТ "Жуляни"</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ст. Директор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4.2015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окарський Євген Я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ВТ "Жуляни"</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ВТ "Жуляни" Голова правлінн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4.2015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ний бухгалте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едовська Віта Пет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ВТ "Жуляни"</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4.201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орж Володимир Віталій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Ревізор акціонерного товариства</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карський Євген Я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205452982"/>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zszv.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205452983"/>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иватне акціонерне товариство «ЗАВОД  ЗАЛIЗОБЕТОННИХ ВИРОБIВ» (далі за текстом – Товариство)  є правонаступником усіх прав і зобов’язань Закритого акціонерного товариства «ЗАВОД СПЕЦIАЛЬНИХ ЗАЛIЗОБЕТОННИХ ВИРОБIВ», що було створене відповідно до рішення загальних зборів Акціонерів Товариства та на виконання вимог абзацу першого пункту п'ятого розділу 17 «Прикінцеві та перехідні положення» Закону України «Про акціонерні товариства». До структури пiдприємства входять: - бухгалтерiя; - склад; - слюсарна майстерня. Змін в організаційній структурі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iкова чисельнiсть штатних працiвникiв облiкового складу (осiб):2 Кадрова програма емiтента спрямована на забезпеченняч рiвня квалiфiкацiї працiвникiв та вiдповiдає операцiйним потребам пiдприєм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належить до будь яких об'єднань пiдприємст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проводить спiльну дiяльнiсть з iншими органiзацiями, пiдприємствами, установ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звітньому році Товариство дотримувалось принципу незмінності облікової політики. Фінансова звітність Товариства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ий вид діяльності: Виготовлення виробів із бетону для будівництва та Виробництво інших виробів із бетону гіпсу та цементу</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ерміни та умови користування основними засобами (за основними групами):  Первісна вартість основних засобів:  132.4 тис.грн. Ступінь зносу основних засобів: 100% Ступінь використання основних засобів: 100% Сума нарахованого зносу:  132,4 тис.грн. Суттєві зміни у вартості основних засобів зумовлені  нарахуванням зносу.  Інформація про всі обмеження на використання майна емітента: нема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оловною проблемою товариства є вiдсутнiсть обiгових коштiв, високий податковий тиск, економiчна кризаi, ООС в Українi.</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АТ  працює на повному госпрозрахунку. .</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говори укладаються та виконуються вчасн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iдвищення рентабiльностi Товариства та  зменьшення рiвня витрат. Рацiональне та економне використання електричної енергiї, тепла та водопостач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слiджень та розробок Товариство не провод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У звiтному перiодi подiй, що можуть бути iстотними для оцiнки фiнансового стану Товариства, не вi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Терміни та умови користування основними засобами (за основними групами):  Первісна вартість основних засобів:  132.4 тис.грн. Ступінь зносу основних засобів: 100% Ступінь використання основних засобів: 100% Сума нарахованого зносу:  132,4 тис.грн. Суттєві зміни у вартості основних засобів зумовлені  нарахуванням зносу.  Інформація про всі обмеження на використання майна емітента: не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0.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0.1</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00.5</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00.5</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0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60.100 тис.грн. ) до статутного капіталу на кінець звітного періоду (20.000 тис.грн. ) - 300.500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60.100 тис.грн. ) до чистих активів  на кінець попереднього періоду (60.1 тис.грн. ) - 100.000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3.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3.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205452984"/>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205452985"/>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49/10/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онери товариства мають право: - брати участь в управлінні Товариством в порядку, визначеному в Статуті; - брати участь у розподілі прибутку Товариства та одержувати його частку у вигляді дивідендів на акції. Право на отримання дивідендів пропорційно частці у статутному капіталі Товариства мають особи, які є акціонерами Товариства на початок строку виплати дивідендів; - вносити пропозиції на розгляд органів управління Товариства; - вийти з Товариства на умовах і у порядку, передбачених установчими документами; - отримувати інформацію про діяльність Товариства, в тому числі знайомитись з даними бухгалтерського обліку і іншою статистичною інформацією; - отримувати у разі ліквідації Товариства частину його майна або його вартості; - користуватися переважним правом на придбання акцій Товариства в порядку, передбаченому цим Статутом та чинним законодавством.3. Акціонери товариства зобов’язані: - додержуватися статуту Товариства, інших внутрішніх документів Товариства, виконувати рішення Загальних зборів та інших органів управління Товариством, які прийняті в межах їх компетенції; - виконувати свої зобов’язання перед Товариством, в тому числі і пов’язані з майновою участю, а також своєчасно оплачувати належні йому акції у розмірі, в порядку та засобами, передбаченими Установчими документами; - не розголошувати комерційну таємницю та конфіденційну інформацію про діяльність Товариства; - сприяти Товариству в здійсненні ним своєї діяльності. Акціонери повинні дотримуватися конфіденційності в науково-технічній, комерційній, фінансовій та іншій інформації, яку отримали один від одного, приймати заходи, щоб запобігти її розголошенню. Обмеження відносно розголошення інформації не відносяться до загальнодоступної інформації, або такої, що стала доступною не з вини Акціонер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205452986"/>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8.12.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49/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Центральний територіальний департамент 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5939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вільно обертаються на внутрішньому ринку. Інформація про зовнішні ринки, на яких здійснюється торгівля цінними паперами емітента: не обертаються. Інформація щодо факту лістингу/делістингу цінних паперів емітента на фондових біржах: не проводило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Корж Володимир Вiталiй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8.12.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Центральний територіальний департамент 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59396</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iонери товариства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8.12.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49/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5939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205452987"/>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1" w:name="_Toc205452988"/>
      <w:r>
        <w:rPr>
          <w:rFonts w:ascii="Times New Roman" w:hAnsi="Times New Roman"/>
          <w:b/>
          <w:bCs/>
          <w:kern w:val="2"/>
          <w:sz w:val="26"/>
          <w:szCs w:val="26"/>
          <w:lang w:val="en-US"/>
        </w:rPr>
        <w:t>4. Твердження щодо річної інформації</w:t>
      </w:r>
      <w:bookmarkEnd w:id="11"/>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Пр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Директор Корж В.В.</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2" w:name="_Toc205452989"/>
      <w:r>
        <w:rPr>
          <w:rFonts w:ascii="Times New Roman" w:hAnsi="Times New Roman"/>
          <w:b/>
          <w:bCs/>
          <w:kern w:val="2"/>
          <w:sz w:val="28"/>
          <w:szCs w:val="28"/>
        </w:rPr>
        <w:t>IV. Нефінансова інформація</w:t>
      </w:r>
      <w:bookmarkEnd w:id="12"/>
    </w:p>
    <w:p>
      <w:pPr>
        <w:pStyle w:val="Normal"/>
        <w:numPr>
          <w:ilvl w:val="0"/>
          <w:numId w:val="0"/>
        </w:numPr>
        <w:spacing w:lineRule="auto" w:line="240" w:before="0" w:after="60"/>
        <w:outlineLvl w:val="0"/>
        <w:rPr>
          <w:rFonts w:ascii="Calibri Light" w:hAnsi="Calibri Light"/>
          <w:b/>
          <w:b/>
          <w:bCs/>
          <w:kern w:val="2"/>
          <w:sz w:val="32"/>
          <w:szCs w:val="32"/>
        </w:rPr>
      </w:pPr>
      <w:bookmarkStart w:id="13" w:name="_Toc205452990"/>
      <w:r>
        <w:rPr>
          <w:rFonts w:ascii="Times New Roman" w:hAnsi="Times New Roman"/>
          <w:b/>
          <w:bCs/>
          <w:kern w:val="2"/>
          <w:sz w:val="26"/>
          <w:szCs w:val="26"/>
        </w:rPr>
        <w:t>1. Звіт керівництва (звіт про управління)</w:t>
      </w:r>
      <w:bookmarkEnd w:id="13"/>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Пр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Пр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4" w:name="_Toc205452991"/>
      <w:r>
        <w:rPr>
          <w:rFonts w:ascii="Times New Roman" w:hAnsi="Times New Roman"/>
          <w:b/>
          <w:sz w:val="24"/>
          <w:szCs w:val="24"/>
          <w:lang w:val="ru-RU" w:eastAsia="en-US"/>
        </w:rPr>
        <w:t>1) звіт про корпоративне управління</w:t>
      </w:r>
      <w:bookmarkEnd w:id="14"/>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Корж Володимир Віталійович, Директор- односібно керує 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сновною метою діяльності Директора  є реалізація рішень</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гальних зборів акціонерів Товариства та забезпечення високо прибуткової діяльності Товариства. З цією метою Директор має прав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без довіреності представляти інтереси Товариства перед іншими суб'єктами господарювання, органами державної влади та місцевого самоврядування, громадськими організаціями та іншими юридичними та фізичними особами України та інших держа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вести переговори та вчиняти від імені Товариства будь-які правочини, (в тому числі договори) на укладення яких, відповідно до положень цього Статуту, не потрібна згода або попереднє ріш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розпоряджатися коштами та майном Товариства в межах, визначених цим Статутом, рішеннями Загальних зборів акціонерів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відкривати рахунки у банківських установах;</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підписувати довіреності, договори, включаючи зовнішньоекономічні договори (контракт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наймати та звільняти працівників Товариства, вживати до цих працівників заходи заохочення та накладати стягнення відповідно до чинного законодавства України, Статуту та внутрішніх документ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в межах своєї компетенції видавати накази і давати вказівки, обов'язкові для виконання всіма працівник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здійснювати контроль за використанням та розпорядженням нерухомим та рухомим майном і матеріальними та нематеріальними активами Товариства, включаючи грошові кош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підписувати колективний договір, зміни та доповнення до ньог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w:t>
              <w:tab/>
              <w:t>керувати поточними справами Товариства та здійснювати інші функції, які необхідні для забезпечення нормальної та прибуткової роботи Товариства, які не віднесені до виключної компетенції Загальних зборів акціоне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У разі неможливості виконання Директором, своїх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овноважень, ці повноваження здійснюються призначеною ним особою.</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Директор в межах повноважень, визначених Статутом та діючим законодавством видає накази та розпорядження, які є обов'язкові для виконання працівник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тягом звiтного перiоду Директор одноосiбно здiйснював управлiння поточною дiяльнiстю Товариства. Оцінка результатів роботи та впливу діяльності Директора ПрАТ на зніни у фінансово-господарській діяльност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а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иректор ПрАТ не готує та не оприлюднює інформацію про свою діяльність. Оцінка роботи Директора Товариства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ІОНЕРНЕ ТОВАРИСТВО «ЗАВОД СПЕЦIАЛЬНИХ ЗАЛIЗОБЕТОННИХ ВИРОБIВ»</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4736935</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КИЇВ</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093317</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2010]Виготовлення виробів із бетону для будівництва</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6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2</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3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2.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132.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132.4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9.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3.4</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3.4</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0.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0.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0.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3.4</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иректор</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орж В.В.</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едовська В.П.</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f95"/>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52f95"/>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252f95"/>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252f95"/>
    <w:rPr/>
  </w:style>
  <w:style w:type="character" w:styleId="InternetLink">
    <w:name w:val="Hyperlink"/>
    <w:basedOn w:val="DefaultParagraphFont"/>
    <w:uiPriority w:val="99"/>
    <w:unhideWhenUsed/>
    <w:rsid w:val="00252f9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252f95"/>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252f95"/>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252f95"/>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252f95"/>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252f95"/>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252f95"/>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252f95"/>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52f95"/>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252f95"/>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52f95"/>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352</Words>
  <Characters>41910</Characters>
  <CharactersWithSpaces>4916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5:00Z</dcterms:created>
  <dc:creator>Dell</dc:creator>
  <dc:description/>
  <dc:language>en-US</dc:language>
  <cp:lastModifiedBy>Dell</cp:lastModifiedBy>
  <dcterms:modified xsi:type="dcterms:W3CDTF">2025-08-07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